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2.07.2024   </w:t>
        <w:tab/>
        <w:tab/>
        <w:tab/>
        <w:tab/>
        <w:tab/>
        <w:t xml:space="preserve">                                     № 1199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освидетельствованию проведения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х работ по строительству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(реконструкции) объекта индивидуального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жилищного строительства, по реконструкции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ма блокированной застройки, осуществляемых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семейного) капитала, расположенных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на территории сельских поселений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целях реализации прав граждан на улучшение жилищных условий с привлечением средств материнского (семейного) капитала и в соответствии с постановлением Правительства Российской Федерации от 18 августа 2011 г.             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,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18 октября 2021 г. № 1561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2 ноября 2022 г. № 1646</w:t>
      </w:r>
      <w:r>
        <w:rPr/>
        <w:t xml:space="preserve"> 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Кавказский район от 18 октября 2021 г. № 1561 «</w:t>
      </w:r>
      <w:r>
        <w:rPr>
          <w:rFonts w:eastAsia="Times New Roman"/>
          <w:sz w:val="28"/>
          <w:szCs w:val="28"/>
        </w:rPr>
        <w:t>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9 октября 2023 г. № 1636 «О внесении изменения в постановление администрации муниципального образования Кавказский район от 18 октября 2021 г. № 1561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09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4 № 119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>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</w:t>
      </w:r>
    </w:p>
    <w:p>
      <w:pPr>
        <w:pStyle w:val="Normal"/>
        <w:tabs>
          <w:tab w:val="left" w:pos="709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 (далее – комиссия) образована в целях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ением Правительства Российской Федерации от 18 августа 2011 г. № 686           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иссии утверждается постановлением администрации муниципального образования Кавказский район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2. Основная задача комисси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расположенных на территории сельских поселений Кавказского район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комисси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в соответствии с возложенной на неё основной задач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или по реконструкции дома блокированной застройки (далее - акт освидетельствования) и приложенные к нему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смотр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езультатам осмотра объекта индивидуального жилищного строительства или дома блокированной застройки составляет акт освидетельствования, форма которого утверждается Министерством строительства и жилищно-коммунального хозяйства Российской Федерации, или письмо об отказе в выдаче акта освидетельств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является постоянно действующим коллегиальным органом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 Заседание комиссии проводит ее председатель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ю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и время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, связанные с ее деятель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времени и месте заседаний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ает заявителей, обратившихся с заявлением о выдаче акта освидетельствования, или их представителей, о времени осмотра объекта индивидуального жилищного строительства или дома блокированной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готовку актов освидетельствования или писем об отказе в выдаче акта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5"/>
          <w:szCs w:val="25"/>
          <w:shd w:fill="FFFFFF" w:val="clear"/>
        </w:rPr>
      </w:pPr>
      <w:r>
        <w:rPr>
          <w:sz w:val="28"/>
          <w:szCs w:val="28"/>
        </w:rPr>
        <w:t>5.1. Началом работы комиссии является получение комиссией заявления лица, получившего государственный сертификат на материнский (семейный) капитал, либо его представителя, о выдаче акта освидетельствования и приложенных к нему документов.</w:t>
      </w:r>
      <w:r>
        <w:rPr>
          <w:color w:val="22272F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или дома блокированной застройки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проводит осмотр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результатам осмотра объекта индивидуального жилищного строительства или дома блокированной застройки составляется акт освидетельствования, форма которого утверждается Министерством строительства и жилищно-коммунального хозяйства Российской Федерации, или письмо об отказе в выдаче акта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видетельствования утверждается главой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5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я отказывает в выдаче акта освидетельствовани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шение об отказе в выдаче акта освидетельствования доводится комиссией до сведения лица, получившего государственный сертификат на материнский (семейный) капитал, либо его представителя в порядке и срок, предусмотренные пунктом 5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изменения законодательства, регулирующего деятельность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архитектуры </w:t>
      </w:r>
    </w:p>
    <w:p>
      <w:pPr>
        <w:pStyle w:val="Standard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09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4 № 1199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архитектуры </w:t>
      </w:r>
    </w:p>
    <w:p>
      <w:pPr>
        <w:pStyle w:val="Standard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00Z</dcterms:created>
  <dc:creator>222</dc:creator>
  <dc:description/>
  <dc:language>en-US</dc:language>
  <cp:lastModifiedBy>User-22-12</cp:lastModifiedBy>
  <cp:lastPrinted>2024-07-19T09:17:00Z</cp:lastPrinted>
  <dcterms:modified xsi:type="dcterms:W3CDTF">2024-07-22T09:27:00Z</dcterms:modified>
  <cp:revision>3</cp:revision>
  <dc:subject/>
  <dc:title>О внесении изменения в разрешение на строительство</dc:title>
</cp:coreProperties>
</file>