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1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БДОУ д/с № 12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ListParagraph"/>
        <w:spacing w:before="0" w:after="0"/>
        <w:ind w:left="0" w:righ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МБДОУ д/с № 1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ДОУ д/с № 12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ДОУ д/с № 12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20 августа 2024 г. № 68-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МБДОУ д/с № 12 </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 xml:space="preserve">МБДОУ д/с № 12  </w:t>
      </w:r>
      <w:r>
        <w:rPr>
          <w:rFonts w:cs="Times New Roman" w:ascii="Times New Roman" w:hAnsi="Times New Roman"/>
          <w:color w:val="000000"/>
          <w:sz w:val="28"/>
          <w:szCs w:val="28"/>
        </w:rPr>
        <w:t>считать утратившим силу</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1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для детей, являющихся муниципальной собственностью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репленных  за МБДОУ д/с № 12 на праве оперативного управ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и  договора аренды, договора безвозмездного пользования закрепленных за ним  объектов собственности, о реорганизации и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и МБДОУ д/с №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 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Грамотенко</w:t>
        <w:tab/>
        <w:t>- заведующий  МБДОУ д/с № 12;</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Александров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 Вячеславович </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5:00Z</dcterms:created>
  <dc:creator>Дмитрий Ткаченко</dc:creator>
  <dc:description/>
  <dc:language>en-US</dc:language>
  <cp:lastModifiedBy>User-22-12</cp:lastModifiedBy>
  <cp:lastPrinted>2024-04-26T10:12:00Z</cp:lastPrinted>
  <dcterms:modified xsi:type="dcterms:W3CDTF">2024-11-28T09:1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