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8.07.2024   </w:t>
        <w:tab/>
        <w:tab/>
        <w:tab/>
        <w:tab/>
        <w:tab/>
        <w:t xml:space="preserve">                                     № 115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9 января 2016 г. № 5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бразовании Общественного сове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остава общественного совета при главе муниципального образования Кавказский район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января 2016 г.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>» изменение, изложив п</w:t>
      </w:r>
      <w:r>
        <w:rPr>
          <w:sz w:val="28"/>
          <w:szCs w:val="28"/>
        </w:rPr>
        <w:t>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Кавказский район 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</w:t>
      </w:r>
      <w:r>
        <w:rPr>
          <w:szCs w:val="28"/>
          <w:lang w:val="ru-RU"/>
        </w:rPr>
        <w:t>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7.2024 № 115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1.2016 № 5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7.2024 № 1153)</w:t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го совета при главе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ылин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бщественной организации инвалидов «Чернобыль»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кина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ООО «Союз пенсионеров России» в г. Кропоткине Кавказ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ко 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 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 войны, труда, вооруженных сил и правоохранительных органов Кавказ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имова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рганизации общероссийской общественной организации «Всероссийского общества инвалидов»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главный редактор                        ООО "Редакция газеты "Огни Кубани"                                      (по согласованию)."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Start w:id="0" w:name="sub_2000"/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bookmarkStart w:id="1" w:name="sub_2000"/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0:00Z</dcterms:created>
  <dc:creator>zak</dc:creator>
  <dc:description/>
  <dc:language>en-US</dc:language>
  <cp:lastModifiedBy>User-22-12</cp:lastModifiedBy>
  <cp:lastPrinted>2024-07-16T16:49:00Z</cp:lastPrinted>
  <dcterms:modified xsi:type="dcterms:W3CDTF">2024-07-18T11:31:00Z</dcterms:modified>
  <cp:revision>3</cp:revision>
  <dc:subject/>
  <dc:title/>
</cp:coreProperties>
</file>