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1.07.2024   </w:t>
        <w:tab/>
        <w:tab/>
        <w:tab/>
        <w:tab/>
        <w:tab/>
        <w:t xml:space="preserve">                                     № 1141</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и «Включение сведений о мест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щадке) накопления твердых коммунальных</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ходов в реестр мест (площадок) накопле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вердых коммунальных отходов, расположен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их поселен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suppressAutoHyphens w:val="true"/>
        <w:spacing w:lineRule="auto" w:line="240" w:before="0" w:after="0"/>
        <w:jc w:val="center"/>
        <w:rPr/>
      </w:pP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я Правительства РФ от 31 августа 2018 г. № 1039                                      «Об утверждении Правил обустройства мест (площадок) накопления твердых коммунальных отходов и ведения их реестра» руководствуясь Уставом муниципального образования Кавказский район, постановлением администрации муниципального образования Кавказский район от 17 декабря 2021 г. № 1863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сельских поселений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Ханина Ю.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1.07.2024 № 114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сельских поселений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сельских поселений муниципального образования Кавказский район»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сельских поселений муниципального образования Кавказский район»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стоящий Регламент распространяется на правоотношения </w:t>
      </w:r>
      <w:bookmarkStart w:id="1" w:name="sub_124"/>
      <w:r>
        <w:rPr>
          <w:rFonts w:cs="Times New Roman" w:ascii="Times New Roman" w:hAnsi="Times New Roman"/>
          <w:sz w:val="28"/>
          <w:szCs w:val="28"/>
        </w:rPr>
        <w:t>по включению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физические лица, физические лица, зарегистрированные в качестве индивидуальных предпринимателей или юридические лица, создавшие место (площадку) накопления твердых коммунальных отходов на территории сельских поселений муниципального образования Кавказский район (далее - заявители)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а также их уполномоченные представители, обратившиеся с заявкой о включении сведений о месте (площадке) накопления ТКО (далее – заявка) в реестр мест (площадок) накопления твердых коммунальных отходов, расположенных на территории сельских поселений  муниципального образования Кавказский район (далее - реестр).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 w:name="Par146"/>
      <w:bookmarkEnd w:id="2"/>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Администрация предоставляет муниципальную услугу через отдел жилищно-коммунального хозяйства, транспорта, связи и дорожного хозяй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рганы (организации), в распоряжении которых находятся документы, предусмотренные пунктом 2.6.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ключении сведений о месте (площадке) накопления ТКО в 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сведений о месте (площадке) накопления ТКО в 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10 рабочих дней со дня поступления заяв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10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310"/>
      <w:bookmarkEnd w:id="5"/>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о включении сведений о месте (площадке) накопления твердых коммунальных отходов в Реестр по форме, согласно приложению к настоящему Административному регламенту (далее – заявка), в которой указываются сведения о Заявителе (представителе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зарегистрированных в качестве индивидуальных предпринимателей: фамилия, имя, отчество;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контактные дан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контактные дан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нахождении места (площадки) накопления ТКО: адрес и географическое координ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технических характеристиках места (площадки) накопления ТКО: используемое покрытие; площадь площадки; тип контейнера и их количество; наличие и площадь специальной площадки (объем бункера) для складирования крупногабаритных отходов; наличие ограждения по периметру с трех сторон; информационный щит, содержащий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соблюдении санитарных норм и правил: минимальная удаленность от жилых домов, детских учреждений, детских игровых площадок, спортивных площадок и от мест отдыха на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б источниках образования твердых коммунальных отходов, складируемых в месте (на площадке) накопления твердых коммунальных отходов: наименование; фактический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сообщать в администрацию муниципального образования Кавказский район в письменной форме о любых изменениях сведений о месте (площадке) накопления твердых коммунальных отходов в срок, не позднее пяти рабочих дней со дня наступления таких измен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кой о предоставлении Муниципальной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землю или земельный участок, на котором создано место (площадка)накопления ТКО (наименование правоустанавливающего документа, дата и номер регистрации, кем, кому и когда вы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ема размещения места (площадки) накопления ТКО, отражающая данные о местоположении места (площадки) накопления ТКО на карте муниципального образования Кавказский район в масштабе 1:2000.</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P160"/>
      <w:bookmarkEnd w:id="6"/>
      <w:r>
        <w:rPr>
          <w:rFonts w:cs="Times New Roman" w:ascii="Times New Roman" w:hAnsi="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о включении сведений о месте (площадке) накопления ТКО в Реестр установле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заявке о включении сведений о месте (площадке) накопления ТКО недостовер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ования Администрацией создания места (площадки) накопления ТК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0" w:name="sub_1021"/>
      <w:bookmarkEnd w:id="10"/>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623"/>
      <w:bookmarkEnd w:id="11"/>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623"/>
      <w:bookmarkStart w:id="13" w:name="sub_624"/>
      <w:bookmarkEnd w:id="12"/>
      <w:bookmarkEnd w:id="13"/>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 w:name="sub_624"/>
      <w:bookmarkEnd w:id="14"/>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7111"/>
      <w:bookmarkEnd w:id="15"/>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8.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7" w:name="Par343"/>
      <w:bookmarkEnd w:id="17"/>
      <w:r>
        <w:rPr>
          <w:rFonts w:cs="Times New Roman" w:ascii="Times New Roman" w:hAnsi="Times New Roman"/>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610"/>
      <w:bookmarkStart w:id="19" w:name="OLE_LINK14"/>
      <w:bookmarkStart w:id="20" w:name="OLE_LINK13"/>
      <w:bookmarkStart w:id="21" w:name="OLE_LINK12"/>
      <w:bookmarkEnd w:id="18"/>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2" w:name="OLE_LINK14"/>
      <w:bookmarkStart w:id="23" w:name="OLE_LINK13"/>
      <w:bookmarkStart w:id="24" w:name="OLE_LINK12"/>
      <w:r>
        <w:rPr>
          <w:rFonts w:cs="Times New Roman" w:ascii="Times New Roman" w:hAnsi="Times New Roman"/>
          <w:sz w:val="28"/>
          <w:szCs w:val="28"/>
        </w:rPr>
        <w:t>3.3.1.</w:t>
      </w:r>
      <w:bookmarkEnd w:id="22"/>
      <w:bookmarkEnd w:id="23"/>
      <w:bookmarkEnd w:id="24"/>
      <w:r>
        <w:rPr>
          <w:rFonts w:cs="Times New Roman" w:ascii="Times New Roman" w:hAnsi="Times New Roman"/>
          <w:sz w:val="28"/>
          <w:szCs w:val="28"/>
        </w:rPr>
        <w:t xml:space="preserve">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не может превышать двадцати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5"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 представление выписки из Единого государственного реестра недвижимости о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рганы (организации), в распоряжении которых находятся документы, предусмотренные пунктом 2.6.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367"/>
      <w:bookmarkEnd w:id="25"/>
      <w:bookmarkEnd w:id="26"/>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уполномоченный орган, в случае соответствия заявки и документов принимает решение о включении в Реестр. Решение оформляется на бланке письма уполномоченного органа, который подписывается заместителем главы муниципального образования Кавказский район. В случае несоответствия заявки и документов уполномоченный орган принимает решение об отказе во включение в 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о включении в Реестр согласовании создания места (площадки) накопления ТКО в обязательном порядке указывается основание такого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3. Срок исполнения административной процедуры (действия) –                        1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 принятие решения о включении в реестр или об отказе во включение в 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7" w:name="sub_741"/>
      <w:bookmarkEnd w:id="27"/>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8" w:name="sub_741"/>
      <w:bookmarkEnd w:id="28"/>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9" w:name="sub_750"/>
      <w:bookmarkEnd w:id="29"/>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пять  рабочих дней, при направлении документов через МФЦ - три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 уведомления о включении в реестр или постановления о включении в 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750"/>
      <w:bookmarkEnd w:id="30"/>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1" w:name="sub_610"/>
      <w:bookmarkStart w:id="32" w:name="sub_367"/>
      <w:bookmarkEnd w:id="31"/>
      <w:bookmarkEnd w:id="32"/>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3" w:name="sub_1007"/>
      <w:bookmarkStart w:id="34" w:name="sub_10021"/>
      <w:bookmarkEnd w:id="33"/>
      <w:bookmarkEnd w:id="3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5" w:name="P0084"/>
      <w:bookmarkEnd w:id="35"/>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1172"/>
      <w:bookmarkEnd w:id="36"/>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1172"/>
      <w:bookmarkEnd w:id="37"/>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3.1, 7, 9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8" w:name="Par413"/>
      <w:bookmarkEnd w:id="38"/>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начальником отдела жилищно-коммунального хозяйства, транспорта, связи и дорожного хозяйства администрации муниципального образования Кавказский район,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9" w:name="Par459"/>
      <w:bookmarkStart w:id="40" w:name="Par459"/>
      <w:bookmarkEnd w:id="4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41" w:name="Par418"/>
      <w:bookmarkEnd w:id="41"/>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2" w:name="sub_11282"/>
      <w:bookmarkEnd w:id="42"/>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3" w:name="sub_11282"/>
      <w:bookmarkEnd w:id="43"/>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w:t>
      </w:r>
      <w:bookmarkStart w:id="44" w:name="_GoBack"/>
      <w:bookmarkEnd w:id="44"/>
      <w:r>
        <w:rPr>
          <w:rFonts w:cs="Times New Roman" w:ascii="Times New Roman" w:hAnsi="Times New Roman"/>
          <w:sz w:val="28"/>
          <w:szCs w:val="28"/>
        </w:rPr>
        <w:t>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Ю.А. Хан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Заместителю главы муниципальног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ключении сведений о месте (площадке) накопления твердых коммунальных</w:t>
      </w:r>
    </w:p>
    <w:p>
      <w:pPr>
        <w:pStyle w:val="Normal"/>
        <w:widowControl w:val="false"/>
        <w:suppressAutoHyphens w:val="true"/>
        <w:spacing w:lineRule="auto" w:line="240" w:before="0" w:after="0"/>
        <w:jc w:val="center"/>
        <w:rPr/>
      </w:pPr>
      <w:r>
        <w:rPr>
          <w:rFonts w:cs="Times New Roman" w:ascii="Times New Roman" w:hAnsi="Times New Roman"/>
          <w:sz w:val="28"/>
          <w:szCs w:val="28"/>
        </w:rPr>
        <w:t>отходов в реестр мест (площадок) накопления твердых коммунальных отходов на территории ______________________ сельского поселения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_________________________ сельского поселения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нные о нахождении места (площадки) накопления твердых коммунальных отхо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дрес и (или) географические координаты: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нные о технических характеристиках места (площадки) накопления твердых коммунальных отхо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спользуемое покрытие (асфальт, бетонная плита и т.д.): 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2.2. площадь здесь площадь площадки под контейнером  _____________________кв. м;</w:t>
      </w:r>
    </w:p>
    <w:p>
      <w:pPr>
        <w:pStyle w:val="Normal"/>
        <w:widowControl w:val="false"/>
        <w:suppressAutoHyphens w:val="true"/>
        <w:spacing w:lineRule="auto" w:line="240" w:before="0" w:after="0"/>
        <w:jc w:val="both"/>
        <w:rPr/>
      </w:pPr>
      <w:r>
        <w:rPr>
          <w:rFonts w:cs="Times New Roman" w:ascii="Times New Roman" w:hAnsi="Times New Roman"/>
          <w:sz w:val="28"/>
          <w:szCs w:val="28"/>
        </w:rPr>
        <w:t>2.3. тип (контейнер, бункер, евроконтейнер, заглубленный контейнер и т.д.) и количество размещенных и планируемых к размещению контейнеров и бункеров с указанием их объема 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2.4. площадь специальной площадки (объем бункера) для складирования крупногабаритных отходов ________________________ кв. м (куб.м);</w:t>
      </w:r>
    </w:p>
    <w:p>
      <w:pPr>
        <w:pStyle w:val="Normal"/>
        <w:widowControl w:val="false"/>
        <w:suppressAutoHyphens w:val="true"/>
        <w:spacing w:lineRule="auto" w:line="240" w:before="0" w:after="0"/>
        <w:jc w:val="both"/>
        <w:rPr/>
      </w:pPr>
      <w:r>
        <w:rPr>
          <w:rFonts w:cs="Times New Roman" w:ascii="Times New Roman" w:hAnsi="Times New Roman"/>
          <w:sz w:val="28"/>
          <w:szCs w:val="28"/>
        </w:rPr>
        <w:t>2.5. ограждение по периметру с трех сторон (есть/нет)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нформационный щит, содержащий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нет)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нные о соблюдении санитарных норм и правил:</w:t>
      </w:r>
    </w:p>
    <w:p>
      <w:pPr>
        <w:pStyle w:val="Normal"/>
        <w:widowControl w:val="false"/>
        <w:suppressAutoHyphens w:val="true"/>
        <w:spacing w:lineRule="auto" w:line="240" w:before="0" w:after="0"/>
        <w:jc w:val="both"/>
        <w:rPr/>
      </w:pPr>
      <w:r>
        <w:rPr>
          <w:rFonts w:cs="Times New Roman" w:ascii="Times New Roman" w:hAnsi="Times New Roman"/>
          <w:sz w:val="28"/>
          <w:szCs w:val="28"/>
        </w:rPr>
        <w:t>3.1. минимальная удаленность от жилых домов, детских учреждений, детских игровых площадок, спортивных площадок и от мест отдыха населения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нные о собственнике места (площадки) накопления твердых коммунальных отхо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для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записи в ЕГРЮЛ: 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для индивидуального предприним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записи в ЕГРИП: 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для физ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номер и дата выдачи паспорта или иного документа, удостоверяющего личность: 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анные об источниках образования твердых коммунальных отходов, складируемых в месте (на площадке) накопления твердых коммунальных отходов:</w:t>
      </w:r>
    </w:p>
    <w:p>
      <w:pPr>
        <w:pStyle w:val="Normal"/>
        <w:widowControl w:val="false"/>
        <w:suppressAutoHyphens w:val="true"/>
        <w:spacing w:lineRule="auto" w:line="240" w:before="0" w:after="0"/>
        <w:jc w:val="both"/>
        <w:rPr/>
      </w:pPr>
      <w:r>
        <w:rPr>
          <w:rFonts w:cs="Times New Roman" w:ascii="Times New Roman" w:hAnsi="Times New Roman"/>
          <w:sz w:val="28"/>
          <w:szCs w:val="28"/>
        </w:rPr>
        <w:t>наименование: 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suppressAutoHyphens w:val="true"/>
        <w:spacing w:lineRule="auto" w:line="240" w:before="0" w:after="0"/>
        <w:jc w:val="both"/>
        <w:rPr/>
      </w:pPr>
      <w:r>
        <w:rPr>
          <w:rFonts w:cs="Times New Roman" w:ascii="Times New Roman" w:hAnsi="Times New Roman"/>
          <w:sz w:val="28"/>
          <w:szCs w:val="28"/>
        </w:rPr>
        <w:t>а): 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уюсь сообщать в администрацию муниципального образования Кавказский район в письменной форме о любых изменениях сведений о месте (площадке) накопления твердых коммунальных отходов в срок, не позднее пяти рабочих дней со дня наступления таких изменений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 физ. лица, индивидуального предпринимателя, наименование юр. лица, подпи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widowControl w:val="false"/>
        <w:suppressAutoHyphens w:val="true"/>
        <w:spacing w:lineRule="auto" w:line="240" w:before="0" w:after="0"/>
        <w:jc w:val="both"/>
        <w:rPr/>
      </w:pPr>
      <w:r>
        <w:rPr>
          <w:rFonts w:cs="Times New Roman" w:ascii="Times New Roman" w:hAnsi="Times New Roman"/>
          <w:sz w:val="28"/>
          <w:szCs w:val="28"/>
        </w:rPr>
        <w:t>"_______" _____________ 202____ г. _________________/__________________/</w:t>
      </w:r>
    </w:p>
    <w:p>
      <w:pPr>
        <w:pStyle w:val="Normal"/>
        <w:widowControl w:val="false"/>
        <w:suppressAutoHyphens w:val="true"/>
        <w:spacing w:lineRule="auto" w:line="240" w:before="0" w:after="0"/>
        <w:ind w:left="4248" w:hanging="0"/>
        <w:rPr>
          <w:rFonts w:ascii="Times New Roman" w:hAnsi="Times New Roman" w:cs="Times New Roman"/>
          <w:szCs w:val="28"/>
        </w:rPr>
      </w:pPr>
      <w:r>
        <w:rPr>
          <w:rFonts w:cs="Times New Roman" w:ascii="Times New Roman" w:hAnsi="Times New Roman"/>
          <w:szCs w:val="28"/>
        </w:rPr>
        <w:t>(Ф.И.О. физ. лица, индивидуального предпринимателя,</w:t>
      </w:r>
    </w:p>
    <w:p>
      <w:pPr>
        <w:pStyle w:val="Normal"/>
        <w:widowControl w:val="false"/>
        <w:suppressAutoHyphens w:val="true"/>
        <w:spacing w:lineRule="auto" w:line="240" w:before="0" w:after="0"/>
        <w:ind w:left="4248" w:hanging="0"/>
        <w:rPr>
          <w:rFonts w:ascii="Times New Roman" w:hAnsi="Times New Roman" w:cs="Times New Roman"/>
          <w:szCs w:val="28"/>
        </w:rPr>
      </w:pPr>
      <w:r>
        <w:rPr>
          <w:rFonts w:cs="Times New Roman" w:ascii="Times New Roman" w:hAnsi="Times New Roman"/>
          <w:szCs w:val="28"/>
        </w:rPr>
        <w:t>наименование юр. лица, подпи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3:00Z</dcterms:created>
  <dc:creator>К17</dc:creator>
  <dc:description/>
  <dc:language>en-US</dc:language>
  <cp:lastModifiedBy>User-22-12</cp:lastModifiedBy>
  <cp:lastPrinted>2024-06-13T17:32:00Z</cp:lastPrinted>
  <dcterms:modified xsi:type="dcterms:W3CDTF">2024-07-11T11:52:00Z</dcterms:modified>
  <cp:revision>3</cp:revision>
  <dc:subject/>
  <dc:title/>
</cp:coreProperties>
</file>