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7.2024   </w:t>
        <w:tab/>
        <w:tab/>
        <w:tab/>
        <w:tab/>
        <w:tab/>
        <w:t xml:space="preserve">                                     № 11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развит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чного дела в Кавказск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на период до 203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перспективных и стратегических направлений и задач развития библиотечного дела в Кавказском районе, создания механизмов превращения общедоступных библиотек Кавказского района в современный культурный, информационный, интеллектуальный и перспективный ресурс, реализации Стратегии развития библиотечного дела в Российской Федерации на период до 2030 года, утвержденной распоряжением Правительства Российской Федерации от 13 марта 2021 г. № 608-р, реализации приказа министерства культуры Краснодарского края от 20 июля 2022 г. № 377                         "Об утверждении Программы развития библиотечного дела в Краснодарском крае на период до 2030 года"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Программу развития библиотечного дела в Кавказском районе на период до 2030 года согласно приложению 1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реализации Программы развития библиотечного дела в Кавказском районе на период до 2030 года согласно приложению 2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№ 11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иблиотечного дела в Кавказском районе на период до 2030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библиотечного дела в Кавказском районе на период до 2030 года (далее — Программа) направлена на комплексное развитие библиотечного дела, модернизацию общедоступных библиотек, сохранение и пополнение библиотечных фондов, расширение свободного и равного доступа граждан к информации, в том числе на основе внедрения цифровых технологий, а также на реализацию Стратегии развития библиотечного дела в Российской Федерации на период до 2030 года, утвержденной распоряжением Правительства Российской Федерации от 13 марта 2021 г. № 608-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, основные показатели деятельности библиотек муниципального образования Кавказский район как неотъемлемой части информационного общества, информационного пространства знаний и системы националь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— определение перспективных и стратегических направлений, целей и задач развития библиотечного дела в Кавказском районе, создание механизмов поддержки и развития общедоступных библиотек как современного культурного, информационного, интеллектуального и просветительского ресурса Кавказ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логические рамки Программы определены в соответствии с поставленными в Стратегии развития библиотечного дела в Российской Федерации на период до 2030 года долгосрочными целями и задач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тены нормы действующего законодательства Российской Федерации и Краснодарского края, регулирующего правоотношения человека и общества в области культурной политики и библиотечного дела, нормативные правовые акты Правительства Российской Федерации по вопросам библиотечного дел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составляю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Закон Российской Федерации                      от 9 октября 1992 г. № 3612-1 "Основы законодательства Российской Федерации о культуре", Федеральной закон от 29 декабря 1994 г. № 77-ФЗ                  "Об обязательном экземпляре документов", Федеральный закон от 29 декабря 1994 г. № 78-ФЗ "О библиотечном деле", Федеральный закон от 27 июля 2006 г. № 149-ФЗ "Об информации, информационных технологиях и защите информации", определяющие права граждан на свободной доступ к информации и к иным ценностям независимо от их социального положения и места жительств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 от 24 декабря 2014 г. № 808 "Об утверждении Основ государственной культурной политики", от 9 мая                 2017 г. № 203 "О Стратегии развития информационного общества в Российской Федерации на 2017-2030 годы", от 29 мая 2017 г. № 240 "Об объявлении в Российской Федерации Десятилетия детства", от 7 мая 2018 г. № 204                        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24 г. № 309                                «О национальных целях развития Российской Федерации на период                                 до 20230 года и на перспективу до 2036 год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ы Краснодарского края от 23 апреля 1996 г. № 28-KЗ                                    "О библиотечном деле в Краснодарском крае"; от 31 мая 2005 г. № 867-K3                  "Об обязательном экземпляре документов Краснодарского края"; от 3 ноября 2000 г. № 325-K3 "О культуре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ы администрации (губернатора) Краснодарского края от 12 октября 2015 г. № 969 "Об утверждении государственной программы Краснодарского края "Доступная среда"; от 22 октября 2015 г. № 986                             "Об утверждении государственной программы Краснодарского края ”Развитие культуры»; </w:t>
      </w:r>
    </w:p>
    <w:p>
      <w:pPr>
        <w:pStyle w:val="Normal"/>
        <w:ind w:firstLine="709"/>
        <w:rPr/>
      </w:pPr>
      <w:bookmarkStart w:id="1" w:name="_Hlk158036719"/>
      <w:bookmarkEnd w:id="1"/>
      <w:r>
        <w:rPr>
          <w:rFonts w:cs="Times New Roman" w:ascii="Times New Roman" w:hAnsi="Times New Roman"/>
          <w:sz w:val="28"/>
          <w:szCs w:val="28"/>
        </w:rPr>
        <w:t>Приказ министерства культуры Краснодарского края от 20 июля 2022 г. № 377 "Об утверждении Программы развития библиотечного дела в Краснодарском крае на период до 2030 года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58036719"/>
      <w:bookmarkEnd w:id="2"/>
      <w:r>
        <w:rPr>
          <w:rFonts w:cs="Times New Roman" w:ascii="Times New Roman" w:hAnsi="Times New Roman"/>
          <w:sz w:val="28"/>
          <w:szCs w:val="28"/>
        </w:rPr>
        <w:t>Положения Модельного стандарта деятельности общедоступной библиотеки, утвержденного 31 октября 2014 г. Министром культура Российской Федерации, и Модельного стандарта муниципальной библиотеки Краснодарского края, утвержденного приказом департамента культуры Краснодарского края от 20 мая 2010 г. № 357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о-правовые акты, определяющие основные направления развития библиотечного де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 основано на следующих принципах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е российской культуры, традиционных ценностей в интересах национальной безопасности, укрепления единства нации, политической и социальной стаби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всестороннему духовному, нравственному, интеллектуальному и творческому развитию детей и подростков, воспитанию в них патриотизма, гражданственности и уважения к старш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через обеспечение прав граждан на доступ к объективной, достоверной и безопасной информации посредством библиотечного обслужи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боды выбора способов и средств доступа к информации и получения знаний в цифровом (электронном) и бумажном вид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актуальности, полноты, открытости, достоверности и доступности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вития информационной инфраструктуры для равного доступа к государственным и муниципальным услугам, информации о культурной, духовной, научной, экономической жизни общества, пространству знаний в электронной сред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библиотек как площадок офлайн коммуник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иоритетов государства и интересов граждан в информационной сфере, предоставление информации и услуг, способствующих поддержанию высокого культурного и образовательного уровня граждан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кущее состояние библиотечного дела в Кавказском район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ть общедоступных библиотек Кавказского района состоит из                             28 библиотек, объединенных территориально в 10 юридических лиц. Жителей района обслуживают 9 библиотек Кропоткинского городского поселения, объединенных в Централизованную библиотечную систему, 18 библиотек сельских поселений, 16 из которых территориально объединены                                       в 6 центральных сельских библиотек с филиалами, 2 являются самостоятельными сельскими библиотеками и центральная межпоселенческая библиотека муниципального образования Кавказский район, осуществляющая координацию и методическое обеспечение работы, комплектование фондов библиотек поселений и внестационарное обслуживание жителей района. Из общего числа библиотек — 9 специализированные детские. Пользователями библиотек в 2023 году стали 52800 жителей района. Охват населения библиотечным обслуживанием составляет 44,4 (средний по краю показатель 28,6%).Книговыдача в 2023 году составила 1077187 экз. Показатель средней читаемости составляет 20,4 экз. (средний по краю показатель- 20,9 экз.).                             В 2023 году в библиотеках края проведено 3630 мероприятий, число посещений которых составило 99,2 тыс. человек. Число посещений библиотек в стационарных условиях и вне стационара, а также с учетом числа обращении удаленных пользователей составило 470600.Средняя посещаемость составила 8,9 (средний по краю показатель – 12). К сети «Интернет» подключены                           28 общедоступных библиотеки Кавказского района (100 % от общего количества библиотек). 2 библиотеки района создают электронные каталоги. Совокупный объем электронного каталога общедоступных библиотек                            на 1 января 2024 г. составляет 136,9 тысяч записей. Совокупный объем фонда общедоступных библиотек района насчитывает более 718 тысяч экземпляров. Ежегодно в библиотеки района поступает около 9000 экз. изданий, что составляет 13,4 экземпляра на 1000 жителей — это 5,2 % от рекомендованного ЮНЕСКО и ИФЛА (Международная федерация библиотечных ассоциаций и учреждении) нормативного показатели 250 экземпляров на 1000 жителей (среднекраевой показатель — 76 экз. на 100 жителей). Показатель обновляемости фонда (соотношения между поступлением новой литературы и списанием устаревшей или изношенной) составляет 1,3 % при международном стандарте не менее 5 % в год (среднекраевой показатель —1,9%).                                   В 28 общедоступных библиотеках Кавказского района на 1 января 2024 г. работает 105 человек, в том числе 93 человека — основной персонал, из которого высшее образование имеют 53 человека (57 %), в том числе библиотечное — 23человека (43%); среднее профессиональное образование                 38 человек (41%), в том числе библиотечное — 19 человек (50 %). Процент специалистов, имеющих профильное библиотечное образование, составляет 45,2 %. Необходимо отметить, что в 9 библиотеках сельских поселений работают по 1 сотруднику. Количество работников из основного персонала общедоступных библиотек до 30 лет — 7 человек (7,5 %); от 30 лет до 55 лет — 46 человек (49,5 %); 55 лет и старше —40 человек (43 %). В целом, сформированная на протяжении последних десятилетий сеть общедоступных библиотек Кавказского района, демонстрирует востребованность в местных сообществах, создавая условия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 - культурных традиций. В условиях кардинальных технологических перемен, процессов глобализации и беспрецедентного роста объемов информации библиотеки являются незаменимым социально-коммуникативным институтом, призванным обеспечить возможности для самореализации и развития личности, о чем свидетельствует рост числа посещений библиотек. Если в 2019 допандемийный год число посещений составило 429,4 тысячи, то в 2023 году                                     470,6 тысячи. Однако, существует ряд негативных тенденц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библиотек на комплектование (формирование) фондов, большая часть которых морально и физически устарела и не соответствует информационным потребностям и запросам современных пользова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материальная база библиотек. Хотя за последние годы прослеживается некоторая положительная динамика по укреплению материально-технической базы общедоступных библиотек, здания и помещения ряда библиотек Кавказского района нуждаются в ремонте. Оборудование и мебель в большинстве библиотек устар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е в библиотеках, особенно в сельских, вспомогательного персонала: специалистов IT и SMM - сферы, специалистов по закупкам, технических работник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развития библиотечного дела в Кавказском район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иоритетными целями развития библиотечного дела в Кавказском районе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-библиотечного обслуживания населения Кавказского района, обеспечивающей конституционные права граждан на равный и свободный доступ к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бщение различных слоев населения Кавказского района к ценностям Российской и мировой культуры, практическим и фундаментальным знаниям на основе формирования навыков регулярного чт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национального культурного наследия, хранящегося в общедоступных библиотеках Кавказского района, Краснодарского края, Ро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ажн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едерального и регионального законодательства по вопросам, отнесенным к библиотеч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щедоступных библиотек, проведение капитальных ремонтов, обеспечение библиотек современным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нформатизации библиот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систематическое обновление фондов общедоступных библиотек путем обеспечения финансирования комплект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щедоступных библиотек Кавказского района и сохранности библиотечных фондов как части культурного наслед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библиотечного обслуживания для всех категорий пользователей, в том числе для детей и лиц с ограниченными возможностями здоровь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общедоступных библиотек Кавказского района квалифицированными кадрами, отвечающими технологическим и информационным требованиям времени, в том числе на основе обучения, переподготовки и повышения профессиональной квалифик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населения Кавказского района, устойчивого интереса к чтению, русскому языку, отечественной культуре и истории, в том числе путем обновления форм и методов библиотечной деятельности в соответствии с современными потребностями об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библиотекаря и библиотеки как надежного партнера в социально-экономическом развитии территории и гуманизации общества, как источника достоверной и актуальн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направления развития библиотечного 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вказском район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иоритетными направлениями развития системы общедоступных библиотек Кавказского района до 2030 года являются следующ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В области поддержки чтения и развития библиотечного отрас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иблиотечной сети Кавказ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ение ведущего места за сетью общедоступных библиотек Кавказского района как наиболее перспективных библиотечных учреждений в обслуживании всех категорий граждан в силу универсальности и доступности фон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сновополагающих принципов библиотечного обслуживания населения Кавказского — района бесплатности и общедоступ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В области формирования, пополнения и сохранения библиотечных фон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регулярного поступления в общедоступные библиотеки Кавказского района новых изданий и на различных носителях в соответствии с международными и федеральными норм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полноты комплектования краеведческих фондов и фондов социально значимой литера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инансирования комплектования библиотечных фондов из бюджетов различных уровней и создание систем стабильной финансовой поддержки процессов выравнивания книгообеспеченности жителей района через выделение субсидий различных уровней (федерального, регионального и муниципального) на пополнение фондов муниципальных общедоступных библиоте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идовой структуры фондов общедоступных библиотек за счет приобретения документов на электронных носител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книжных фондов в процессе их использования и хран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общедоступных библиотек Кавказского района современными комплексами технических средств безопасности, средствами пожаротушения, их постоянное совершенствование и обеспечение их бесперебойн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 области информатизации и ускорения темпов внедрения IT-технологий для создания новых библиотечных услуг и продук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матизированных рабочих мест для пользователей, оборудованных современной техникой с программным обеспеч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ифровка фондов, в том числе краеведческих, редких и периодических краевых и муниципальных изд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дключение общедоступных библиотек Кавказского района к высокоскоростному интернет-соединению, создание условий для их обеспечения стабильной качественной связ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библиотек в web-cpeдe — поддержка собственных сайтов и официальных аккаунтов в социальных сетях общедоступных библиотек Кавказ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доступных библиотек Кавказского района квалифицированными IT и SMM специалис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В области развития материально-технической базы библиотек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и комфортности зданий и помещений для всех категорий пользователей общедоступных библиотек Кавказского района, в том числе для особых групп (для людей с ограниченными возможностями здоровья, детей, пожилых люде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ов и реконструкции зданий и помещений общедоступных библиотек, требующих капитального ремо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деятельности общедоступных библиотек в соответствии с их функциями и объемами выполняемых раб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В области развития кадрового потенциа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системы непрерывного библиотечно- информационного образования библиотечного персонала на основе регулярного повышения квалификации и переподготовки по актуальным направлениям модернизации библиотечного 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библиотечного персонала в постоянном профессиональном самообразова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лекса мер по материальному стимулированию библиотечных работ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профессии библиотекар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мер для привлечения в профессию молодых специалистов и их закрепления в общедоступных библиотек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в рамках Программы планируется за счет средств федерального, регионального и муниципального бюджетов, а также с использованием дополнительных средств от приносящей доход деятельности, а также средств, полученных от участия в грантовых конкурс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и показатели эффективности реализации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— до 2030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развития библиотечного дела в Кавказском районе, утвержденная настоящей Программой, позвол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повысить уровень доступности и качество библиотечного обслуживания общедоступных библиотек Кавказ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форматизацию и модернизацию общедоступных библиотек Кавказ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ланомерное систематическое комплектование библиотечных фондов общедоступных библиотек Кавказ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оль общественности, развить партнерские отношения с заинтересованными учреждениями и организаци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лучшения материально-технической базы, безопасности и сохранности библиотечных фондов общедоступных библиотек Кавказ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редполагает достижение следующих целевых показател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Кавказского района библиотечным обслуживанием до 45 %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сохранение уровня удовлетворенности населения качеством предоставления библиотечных услуг не менее 90 %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30 году числа посещений массовых мероприятий библиотек в стационарных условиях и вне стационара, а также с учетом числа обращений удаленных пользователей общедоступных библиотек в 3 раза к показателю 2019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ежегодной обновляемости библиотечных фондов общедоступных библиотек до 2,3 % от имеющегося фон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показателя ежегодной средней читаемости в общедоступных библиотеках до 24 экземпляров изд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структуре фондов муниципальных общедоступных библиотек литературы для детей в объеме не менее 30 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библиотек, материальные и технические условия которых соответствуют требованиям Модельного стандарта деятельности общедоступной библиотеки, утвержденного Министерством культуры Российской Федерации, до 8 %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И.М. Еж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№ 11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Программы развития библиотечного дела в Кавказском районе на период до 203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202"/>
        <w:gridCol w:w="2903"/>
        <w:gridCol w:w="2917"/>
        <w:gridCol w:w="3164"/>
      </w:tblGrid>
      <w:tr>
        <w:trPr>
          <w:trHeight w:val="651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направления деятельности и мероприятия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к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оду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72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6" w:type="dxa"/>
            <w:gridSpan w:val="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Обеспечение доступности библиотечных услуг общедоступных библиотек Кавказского района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аселения Кавказского района библиотечным обслуживанием: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обеспечение равномерного размещения сети общедоступных библиотек, шаговой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 библиотек для населения, в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ля людей с ограниченными возможностями здоровья, детей и юношества в соответствии с утвержденными нормативами;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внестационарных форм обслуживания жителей отдаленных и малонаселенных пунктов, приближение информации к месту работы, учебы, проживания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 сети общедоступных библиотек. Оснащение специализированным транспортом центральной межпоселенческой библиотеки для осуществления библиотечного обслуживания жителей района внестационарными формами.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доступные библиотеки Кавказского района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щедоступных библиотеках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ого района Модельного стандарта деятельности общедоступной библиотеки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людение общедоступными библиотеками Кавказского района требований к содержанию, структуре и условиям библиотечно-информационного обслуживания населения Кавказского района, установленным в Модельном стандарте деятельности общедоступной библиотеки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доступные библиотеки Кавказского района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а по минимальному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му обеспечения общедоступных библиотек муниципальных образований Краснодарского края с учетом количества населения, проживающего на обслуживаемой территории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х подходов к материально- техническому, кадровому и информационному обеспечению деятельности общедоступных библиотек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общедоступные библиотеки Кавказского района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оступности и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и библиотечных зданий и помещений для всех категорий пользователей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иблиотечного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а, отвечающего нормам обеспечения доступности библиотечного обслуживания для всех категорий пользователей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общедоступные библиотеки Кавказского района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комплектования библиотечных фондов общедоступных библиотек из бюджетов различных уровней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 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новляемости библиотечных фондов общедоступных библиотекдо2,3%отимеющегосяфонда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ого края, органы местного самоуправления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азвитие информационно- коммуникационных технологий в деятельность   общедоступных библиотек Кавказского района: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атического своевременного обновления парка компьютеров и специализированного программного обеспечения;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иблиотечных электронных ресурсов;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удаленного обслуживания пользователей библиотек на основе IT- технологий, в том числе электронной доставки документов, виртуальных справочных служб, электронных библиотек и др.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, подключенных к высокоскоростному интернет-соединению до 100%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15175" w:type="dxa"/>
            <w:gridSpan w:val="5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орм библиотечного обслуживания населения Кавказского района и повышение качества библиотечного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путем обновления и развития ресурсов общедоступных библиотек, создания современных комфортных условий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ьзователей и сотрудников библиотек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щедоступных библиотек Краснодарского края: оснащение библиотек  и модернизация имеющихся автоматизированных библиотечных информационных систем, (АБИС), используемых общедоступными библиотеками Кавказского района для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электронных каталогов и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атизации процессов (документовыдачи, учета и проверки библиотечных фондов); обеспечение библиотек необходимыми специалистами IT  сферы.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до8%доли</w:t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, материально технические условия которых  соответствуют требованиям Модельного стандарта деятельности общедоступной библиотеки.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АБИС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0 %  центральных муниципальных общедоступных библиотек Кавказского района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росветительской и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досуговой деятельности общедоступных библиотек Кавказского района, проведение социокультурных акций в поддержку чтения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30 году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осещений массовых мероприятий библиотек в стационарных условиях и вне стационара, а также с учетом числа обращений удаленных пользователей общедоступных библиотек в 3 раза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казателю 2019 года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библиотеки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ого района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сохранности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 библиотечных фондов общедоступных библиотек Кавказского района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 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режима хранения библиотечных фондов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</w:tr>
      <w:tr>
        <w:trPr>
          <w:trHeight w:val="641" w:hRule="atLeast"/>
        </w:trPr>
        <w:tc>
          <w:tcPr>
            <w:tcW w:w="15175" w:type="dxa"/>
            <w:gridSpan w:val="5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библиотекаря и библиотеки как источника достоверной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ктуальной информации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запросов и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и населения библиотечным обслуживанием, развитие услуг на основе запросов пользователей. Использование системы независимой оценки качества библиотечного обслуживания населения и эффективности деятельности общедоступных библиотек Кавказского района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и сохранение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удовлетворенности населения качеством предоставления библиотечных услуг 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 %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общедоступные библиотеки</w:t>
            </w:r>
          </w:p>
        </w:tc>
      </w:tr>
      <w:tr>
        <w:trPr>
          <w:trHeight w:val="411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системы мониторинга деятельности общедоступных библиотек Кавказского района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 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общение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деятельности общедоступных библиотек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КУК «Центральная межпоселенческая библиотека» МО Кавказский район</w:t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стигнутого соотношения уровня средней заработной платы работников общедоступных библиотек Кавказского района среднемесячного дохода от трудовой деятельности в Краснодарском крае, гарантирующих стабильность квалифицированного состава специалистов библиотек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 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остигнутого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уровня средней заработной платы работников общедоступных библиотек Кавказского района  и среднемесячного дохода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рудовой деятельности в Краснодарском крае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0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использование ресурсов средств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, сайтов  общедоступных библиотек Кавказского района и иных интернет-ресурсов в популяризации деятельности общедоступных библиотек Кавказского района. Обеспечение библиотек SMM специалистами.</w:t>
            </w:r>
          </w:p>
        </w:tc>
        <w:tc>
          <w:tcPr>
            <w:tcW w:w="290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 годы</w:t>
            </w:r>
          </w:p>
        </w:tc>
        <w:tc>
          <w:tcPr>
            <w:tcW w:w="291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общедоступных библиотек Кавказского района, а также положительного имиджа библиотекаря и библиотеки</w:t>
            </w:r>
          </w:p>
        </w:tc>
        <w:tc>
          <w:tcPr>
            <w:tcW w:w="3164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доступные библиотеки</w:t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И.М. Еж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Cambria"/>
      <w:spacing w:val="0"/>
      <w:w w:val="95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kern w:val="0"/>
      <w:sz w:val="16"/>
      <w:szCs w:val="16"/>
    </w:rPr>
  </w:style>
  <w:style w:type="character" w:styleId="Style16">
    <w:name w:val="Основной текст Знак"/>
    <w:basedOn w:val="Style13"/>
    <w:qFormat/>
    <w:rPr>
      <w:rFonts w:ascii="Cambria" w:hAnsi="Cambria" w:eastAsia="Cambria" w:cs="Cambria"/>
      <w:kern w:val="0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151" w:firstLine="700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7:00Z</dcterms:created>
  <dc:creator>Татьяна Синельникова</dc:creator>
  <dc:description/>
  <dc:language>en-US</dc:language>
  <cp:lastModifiedBy>User-22-12</cp:lastModifiedBy>
  <cp:lastPrinted>2024-07-11T10:33:00Z</cp:lastPrinted>
  <dcterms:modified xsi:type="dcterms:W3CDTF">2024-07-11T07:58:00Z</dcterms:modified>
  <cp:revision>3</cp:revision>
  <dc:subject/>
  <dc:title/>
</cp:coreProperties>
</file>