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0038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МУНИЦИПАЛЬНОГО ОБРАЗОВАНИЯ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ВКАЗСКИЙ РАЙОН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10.07.2024   </w:t>
        <w:tab/>
        <w:tab/>
        <w:tab/>
        <w:tab/>
        <w:tab/>
        <w:t xml:space="preserve">                                     № 1137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вказский район от 9 января 2024 г. № 2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 Порядке предоставления, использования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возврата бюджетных кредитов,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яемых из бюджета муниципального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разования Кавказский район бюджетам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оселений муниципального образования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вказский район, и правилах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ведения реструктуризации муниципального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га по ним в 2024 году»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93.8 и 105 Бюджетного кодекса Российской Федерации, пунктами 38 – 40 решения Совета муниципального образования Кавказский район от 20 декабря 2023 года № 57 «О бюджете муниципального образования Кавказский район на 2024 год и плановый период 2025 и                      2026 годов», п о с т а н о в л я ю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1" w:name="sub_1"/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муниципального образования Кавказский район от 9 января 2024 г. № 2 «О Порядке предоставления, использования и возврата бюджетных кредитов, предоставляемых из бюджета муниципального образования Кавказский район бюджетам поселений муниципального образования Кавказский район, и правилах проведения реструктуризации муниципального долга по ним в 2024 году» изменения, изложив приложение 2 к постановлению в новой редакции согласно приложению к настоящему постановлению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2" w:name="sub_1"/>
      <w:r>
        <w:rPr>
          <w:rFonts w:cs="Times New Roman" w:ascii="Times New Roman" w:hAnsi="Times New Roman"/>
          <w:sz w:val="28"/>
          <w:szCs w:val="28"/>
        </w:rPr>
        <w:t xml:space="preserve">2. </w:t>
      </w:r>
      <w:bookmarkStart w:id="3" w:name="sub_2"/>
      <w:bookmarkEnd w:id="2"/>
      <w:r>
        <w:rPr>
          <w:rFonts w:cs="Times New Roman" w:ascii="Times New Roman" w:hAnsi="Times New Roman"/>
          <w:sz w:val="28"/>
          <w:szCs w:val="28"/>
        </w:rPr>
        <w:t>Отделу по информационной политике администрации муниципального образования Кавказский район (Винокурова И.В.) обеспечить 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ind w:firstLine="709"/>
        <w:rPr/>
      </w:pPr>
      <w:bookmarkStart w:id="4" w:name="sub_4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bookmarkStart w:id="5" w:name="sub_4"/>
      <w:bookmarkEnd w:id="5"/>
      <w:r>
        <w:rPr>
          <w:rFonts w:cs="Times New Roman" w:ascii="Times New Roman" w:hAnsi="Times New Roman"/>
          <w:sz w:val="28"/>
          <w:szCs w:val="28"/>
        </w:rPr>
        <w:t>Исполняющий обязанности главы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sectPr>
          <w:headerReference w:type="default" r:id="rId3"/>
          <w:headerReference w:type="first" r:id="rId4"/>
          <w:type w:val="nextPage"/>
          <w:pgSz w:w="11906" w:h="16800"/>
          <w:pgMar w:left="1701" w:right="567" w:gutter="0" w:header="720" w:top="851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  <w:tab/>
        <w:tab/>
        <w:tab/>
        <w:tab/>
        <w:tab/>
        <w:tab/>
        <w:tab/>
        <w:tab/>
        <w:tab/>
        <w:t xml:space="preserve">  Ю.А. Ханин</w:t>
      </w:r>
    </w:p>
    <w:p>
      <w:pPr>
        <w:pStyle w:val="Normal"/>
        <w:ind w:left="43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43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ind w:left="43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43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</w:r>
    </w:p>
    <w:p>
      <w:pPr>
        <w:pStyle w:val="Normal"/>
        <w:ind w:left="43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.07.2024 № 1137</w:t>
      </w:r>
    </w:p>
    <w:p>
      <w:pPr>
        <w:pStyle w:val="Normal"/>
        <w:ind w:left="43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4320" w:hanging="0"/>
        <w:rPr/>
      </w:pPr>
      <w:r>
        <w:rPr>
          <w:rFonts w:cs="Times New Roman" w:ascii="Times New Roman" w:hAnsi="Times New Roman"/>
          <w:sz w:val="28"/>
          <w:szCs w:val="28"/>
        </w:rPr>
        <w:t>«Приложение 2</w:t>
      </w:r>
    </w:p>
    <w:p>
      <w:pPr>
        <w:pStyle w:val="Normal"/>
        <w:suppressAutoHyphens w:val="true"/>
        <w:ind w:left="43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43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suppressAutoHyphens w:val="true"/>
        <w:ind w:left="43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uppressAutoHyphens w:val="true"/>
        <w:ind w:left="43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uppressAutoHyphens w:val="true"/>
        <w:ind w:left="43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</w:r>
    </w:p>
    <w:p>
      <w:pPr>
        <w:pStyle w:val="Normal"/>
        <w:suppressAutoHyphens w:val="true"/>
        <w:ind w:left="43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9.01.2024 № 2</w:t>
      </w:r>
    </w:p>
    <w:p>
      <w:pPr>
        <w:pStyle w:val="Normal"/>
        <w:ind w:left="43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постановления администрации</w:t>
      </w:r>
    </w:p>
    <w:p>
      <w:pPr>
        <w:pStyle w:val="Normal"/>
        <w:ind w:left="43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43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</w:r>
    </w:p>
    <w:p>
      <w:pPr>
        <w:pStyle w:val="Normal"/>
        <w:ind w:left="43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.07.2024 № 1137)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в 2024 году реструктуризации муниципального долга по бюджетным кредитам, предоставленным из бюджета муниципального образования Кавказский район бюджетам поселений муниципального образования Кавказский район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 Настоящие Правила устанавливают основания, условия и порядок проведения в 2024 году реструктуризации муниципального долга поселений муниципального образования Кавказский район по бюджетным кредитам, предоставлен</w:t>
        <w:softHyphen/>
        <w:t xml:space="preserve">ным из бюджета муниципального образования Кавказский район бюджетам поселений муниципального образования Кавказский район (далее соответственно – районный бюджет, реструктуризация, поселения)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 Реструктуризация осуществляется на основных условиях, установленных пунктами 38-40 решения Совета муниципального образования Кавказский район от 20 декабря 2023 года № 57 «О бюджете муниципального образования Кавказский район на 2024 год и плановый период 2025 и                        2026 годов» (далее – Решение № 57), в порядке и на условиях, установленных настоящими Правилами, с учетом статей 93.8 и 105 Бюджетного кодекса Российской Федераци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 Реструктуризация осуществляется способами, предусмотренными пунктами 38.1 – 38.3 Решения № 57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 Решение о проведении реструктуризации принимается администрацией муниципального образования Кавказский район (далее – Администрация) в форме постановления Администраци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. Реструктуризация оформляется дополнительным соглашением к договору о предоставлении бюджетного кредита, заключенному между Администраций и местной администрацией поселения (далее соответственно – дополнительное соглашение, договор) в соответствии с Бюджетным кодексом Российской Федерации и уставом поселени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олженность по основному долгу поселения по договору признается реструктурированной с даты подписания обеими сторонами дополнительного соглашени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6. Реструктуризация проводится на основании обращения главы поселения (далее – обращение)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е должно содержать обоснование необходимости проведения реструктуризации, сумму задолженности, предполагаемой к реструктуризации (в разрезе договоров), информацию о сроке погашения поселением реструктурированной задолженности по договору (договорам)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временно с обращением представляются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) выписка из муниципальной долговой книги поселения по состоянию  на 1 мая 2024 года (при реструктуризации способами, предусмотренными пунктами 38.2 и 38.3 Решения № 57)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) подписанное дополнительное соглашение в двух экземплярах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7. Обращение о реструктуризации способом, предусмотренным                пунктом 38.1 Решения № 57, предоставляется в администрацию муниципального образования Кавказский район при невозможности погашения задолженности по основному долгу поселения по договору и в сроки, установленные договором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8. Администрация в течение 15 рабочих дней с даты поступления обращения, указанного в пункте 7 настоящих Правил, принимает решение о проведении реструктуризации и заключает дополнительное соглашение, а в случае несоответствия представленных документов Требованиям принимает решение об отказе в проведении реструктуризации. При этом главе поселения направляется письмо с указанием причины отказа в проведении реструктуризации в течение 5 рабочих дней с даты принятия решения об отказе в проведении реструктуризаци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9. Обращение о реструктуризации способом, предусмотренным                 пунктом 38.2 Решения № 57, представляется в Администрацию                             не позднее 25 июля 2024 год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0. Реструктуризация способом, предусмотренным пунктом 38.2  Решения № 57, осуществляется при условии принятия поселением обязательств по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) обеспечению погашения задолженности по основному долгу поселения по договору </w:t>
      </w:r>
      <w:r>
        <w:rPr>
          <w:rFonts w:eastAsia="Calibri" w:cs="Times New Roman" w:ascii="Times New Roman" w:hAnsi="Times New Roman"/>
          <w:sz w:val="28"/>
          <w:szCs w:val="28"/>
        </w:rPr>
        <w:t>в пределах срока, определенного с учетом пункта 3                            статьи 93.3 Бюджетного кодекса Российской Федерации,</w:t>
      </w:r>
      <w:r>
        <w:rPr>
          <w:rFonts w:cs="Times New Roman" w:ascii="Times New Roman" w:hAnsi="Times New Roman"/>
          <w:sz w:val="28"/>
          <w:szCs w:val="28"/>
        </w:rPr>
        <w:t xml:space="preserve"> не позднее 5 декабря: в 2024 и 2025 годах в объеме 5 процентов остатка непогашенной задолженности по договору ежегодно</w:t>
      </w:r>
      <w:r>
        <w:rPr>
          <w:rFonts w:eastAsia="Calibri" w:cs="Times New Roman" w:ascii="Times New Roman" w:hAnsi="Times New Roman"/>
          <w:sz w:val="28"/>
          <w:szCs w:val="28"/>
        </w:rPr>
        <w:t>, с возможностью досрочного погашения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) представлению не позднее 25 января 2025 года в Администрацию выписки из решения представительного органа поселения о бюджете поселения на 2025 год с указанием суммы средств, направляемых на погашение реструктурированной задолженности по бюджетным кредитам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1. Администрация в течение 10 рабочих дней с даты поступления обращения, указанного в пункте 9 настоящих Правил, принимает решение о проведении реструктуризации и заключает дополнительное соглашение, а в случае несоответствия представленных документов требованиям, указанным в пункте 6 настоящих Правил, принимает решение об отказе в проведении реструктуризации. При этом главе поселения направляется письмо с указанием причины отказа в проведении реструктуризации в течение 5 рабочих дней с даты принятия решения об отказе в проведении реструктуризаци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2. Обращение о реструктуризации способом, предусмотренным               пунктом 38.3 Решения № 57, представляется в Администрацию                                      не позднее 25 июля 2024 год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3. Реструктуризация способом, предусмотренным пунктом 38.3  Решения № 57, осуществляется при условии принятия поселением обязательств по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) обеспечению погашения задолженности по основному долгу поселения по договору </w:t>
      </w:r>
      <w:r>
        <w:rPr>
          <w:rFonts w:eastAsia="Calibri" w:cs="Times New Roman" w:ascii="Times New Roman" w:hAnsi="Times New Roman"/>
          <w:sz w:val="28"/>
          <w:szCs w:val="28"/>
        </w:rPr>
        <w:t xml:space="preserve">в пределах срока, определенного с учетом пункта 3 статьи 93.3 Бюджетного кодекса Российской Федерации, </w:t>
      </w:r>
      <w:r>
        <w:rPr>
          <w:rFonts w:cs="Times New Roman" w:ascii="Times New Roman" w:hAnsi="Times New Roman"/>
          <w:sz w:val="28"/>
          <w:szCs w:val="28"/>
        </w:rPr>
        <w:t xml:space="preserve">не позднее 5 декабря 2025 г. в объеме 10 процентов остатка непогашенной задолженности по договору, </w:t>
      </w:r>
      <w:r>
        <w:rPr>
          <w:rFonts w:eastAsia="Calibri" w:cs="Times New Roman" w:ascii="Times New Roman" w:hAnsi="Times New Roman"/>
          <w:sz w:val="28"/>
          <w:szCs w:val="28"/>
        </w:rPr>
        <w:t>с возможностью досрочного погашения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) представлению не позднее 25 января 2025 г. в Администрацию выписки из решения представительного органа поселения о бюджете поселения                            на 2025 год с указанием суммы средств, направляемых на погашение реструктурированной задолженности по бюджетным кредитам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4. Администрация в течение 10 рабочих дней с даты поступления обращения, указанного в пункте 12 настоящих Правил, принимает решение о проведении реструктуризации и заключает дополнительное соглашение, а в случае несоответствия представленных документов требованиям, указанным в пункте 6 настоящих Правил, принимает решение об отказе в проведении реструктуризации. При этом главе поселения направляется письмо с указанием причины отказа в проведении реструктуризации в течение 5 рабочих дней с даты принятия решения об отказе в проведении реструктуризаци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Дополнительное соглашение должно содержать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) способ реструктуризации муниципального долга поселения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) срок погашения задолженности по основному долгу поселения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) размер списания и сумму основного долга поселения по договору, подлежащую списанию (при реструктуризации способами, предусмотренными пунктами 38.2 и 38.3 Решения № 57)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) размер и срок платы за пользование средствами районного бюджета, начисляемой на задолженность по основному долгу поселения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) обязательства, принимаемые поселением (при реструктуризации способами, предусмотренными пунктами 38.2 и 38.3 Решения № 57)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6) меры ответственности за неисполнение и (или) нарушение условий реструктуризации (при реструктуризации способами, предусмотренными пунктами 38.2 и 38.3 Решения № 57)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7) положения об одностороннем отказе Администрации от договора (при реструктуризации способами, предусмотренными пунктами 38.2 и 38.3 Решения № 57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Срок действия договора при реструктуризации способами, предусмотренными пунктами 38.2 и 38.3 Решения № 57, устанавливается                        до 28 февраля 2026 год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6. Сумма денежного обязательства i-го поселения, возникшего в результате реструктуризации (Оi), определяется по следующей формуле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i = ОДi – Ci, где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Дi – сумма основного долга i-го поселения по договору (при реструктуризации способом, предусмотренным пунктом 38.1 Решения № 57, – первоначальное обязательство с учетом погашения задолженности по основному долгу по договору на дату обращения; при реструктуризации способами, предусмотренными пунктами 38.2 и 38.3 Решения № 57, – сумма основного долга по договору по состоянию на 1 мая 2024 года)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Ci – сумма основного долга i-го поселения по договору, подлежащая списанию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7.Сумма основного долга i-го поселения по договору, подлежащая списанию (Ci), определяется по следующей формуле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i = Дi х Р , где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Дi – сумма основного долга i-го поселения по договору по состоянию 1мая 2024 года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Р – размер списания суммы основного долга поселения по договору (процент), установленный в соответствии с подпунктом 1 пункта 38.2                    Решения № 57 (при реструктуризации способом, предусмотренным                          пунктом 38.2 Решения № 57) или подпунктом 1 пункта 38.3 Решения № 57 (при реструктуризации способом, предусмотренным пунктом 38.3 Решения № 57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и проведении реструктуризации способом, предусмотренным               пунктом 38.1 Решения № 57, сумма основного долга i-го поселения по договору, подлежащая списанию (Ci), принимается равной 0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8. Плата за пользование средствами районного бюджета перечисляется в районный бюджет органами местного самоуправления поселения (местной администрацией) в сроки, предусмотренные договором (дополнительным соглашением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9. Администрация проводит проверку соблюдения поселением обязательств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до 26 декабря 2024 года – предусмотренных подпунктом 1 пункта 10 настоящих Правил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до 28 февраля 2025 года – предусмотренных подпунктом 2 пункта 10 и подпунктом 2 пункта 13 настоящих Правил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до 26 декабря 2025 года – предусмотренных подпунктом 1 пункта 10 и подпунктом 1 пункта 13 настоящих Правил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0. Неисполнение поселением обязательств, указанных в подпункте 1 пункта 10 (при проведении реструктуризации способом, предусмотренным пунктом 38.2 Решения № 57), подпункте 1 пункта 13 (при проведении реструктуризации способом, предусмотренным пунктом 38.3 Решения № 57) настоящих Правил, влечет принятие в течение 10 рабочих дней с даты завершения проверки Администрацией решения об одностороннем отказе от договора в форме постановления Администраци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б одностороннем отказе от договора направляется главе поселения в течение 5 рабочих дней с даты принятия соответствующего постановления Администраци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правлении уведомления об одностороннем отказе от договора Администрация предъявляет к платежу объем средств в сумме основного долга поселения по договору, списанной в соответствии с дополнительным соглашением, а также объем средств в сумме непогашенной задолженности по основному долгу поселени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и расторжении договора вследствие одностороннего отказа от договора объем средств в сумме основного долга поселения по договору, списанной в соответствии с дополнительным соглашением, а также объем средств в сумме непогашенной задолженности по основному долгу поселения подлежат оплате в течение двух месяцев с даты принятия Администрацией решения об одностороннем отказе от договор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1. Неисполнение поселением обязательств, указанных в подпункте 2 пункта 10 (при проведении реструктуризации способом, предусмотренным пунктом 38.2 Решения № 57), подпункте 2 пункта 13 (при проведении реструктуризации способом, предусмотренным пунктом 38.3 Решения № 57) настоящих Правил, влечет применение главой поселения меры дисциплинарной ответственности в соответствии с законодательством Российской Федерации к должностным лицам органов местного самоуправления поселения, чьи действия (бездействие) привели к нарушению указанных обязательств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Глава поселения несет ответственность за достоверность и полноту сведений, содержащихся в документах, представляемых в соответствии с настоящими Правилам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Контроль за своевременным погашением в районный бюджет задолженности по основному долгу поселения по договору и перечислением в районный бюджет платы за пользование средствами районного бюджета осуществляется администрацией.»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,</w:t>
      </w:r>
    </w:p>
    <w:p>
      <w:pPr>
        <w:pStyle w:val="Normal"/>
        <w:suppressAutoHyphens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начальник финансового управления</w:t>
        <w:tab/>
        <w:tab/>
        <w:tab/>
        <w:tab/>
        <w:tab/>
        <w:t xml:space="preserve">          Л.А. Губанова</w:t>
      </w:r>
    </w:p>
    <w:sectPr>
      <w:headerReference w:type="default" r:id="rId5"/>
      <w:type w:val="nextPage"/>
      <w:pgSz w:w="11906" w:h="16800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ind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</w:t>
    </w:r>
    <w:r>
      <w:rPr>
        <w:rFonts w:cs="Times New Roman" w:ascii="Times New Roman" w:hAnsi="Times New Roman"/>
      </w:rPr>
      <w:fldChar w:fldCharType="end"/>
    </w:r>
  </w:p>
  <w:p>
    <w:pPr>
      <w:pStyle w:val="Header"/>
      <w:ind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basedOn w:val="Style11"/>
    <w:qFormat/>
    <w:rPr>
      <w:rFonts w:cs="Times New Roman"/>
      <w:b/>
      <w:color w:val="106BBE"/>
    </w:rPr>
  </w:style>
  <w:style w:type="character" w:styleId="Style13">
    <w:name w:val="Активная гипертекстовая ссылка"/>
    <w:basedOn w:val="Style12"/>
    <w:qFormat/>
    <w:rPr>
      <w:rFonts w:cs="Times New Roman"/>
      <w:b/>
      <w:color w:val="106BBE"/>
      <w:u w:val="single"/>
    </w:rPr>
  </w:style>
  <w:style w:type="character" w:styleId="Style14">
    <w:name w:val="Выделение для Базового Поиска"/>
    <w:basedOn w:val="Style11"/>
    <w:qFormat/>
    <w:rPr>
      <w:rFonts w:cs="Times New Roman"/>
      <w:b w:val="false"/>
      <w:bCs/>
      <w:color w:val="0058A9"/>
    </w:rPr>
  </w:style>
  <w:style w:type="character" w:styleId="Style15">
    <w:name w:val="Выделение для Базового Поиска (курсив)"/>
    <w:basedOn w:val="Style14"/>
    <w:qFormat/>
    <w:rPr>
      <w:rFonts w:cs="Times New Roman"/>
      <w:b/>
      <w:bCs w:val="false"/>
      <w:i/>
      <w:iCs/>
      <w:color w:val="0058A9"/>
    </w:rPr>
  </w:style>
  <w:style w:type="character" w:styleId="Style16">
    <w:name w:val="Заголовок своего сообщения"/>
    <w:basedOn w:val="Style11"/>
    <w:qFormat/>
    <w:rPr>
      <w:rFonts w:cs="Times New Roman"/>
      <w:b w:val="false"/>
      <w:bCs/>
      <w:color w:val="26282F"/>
    </w:rPr>
  </w:style>
  <w:style w:type="character" w:styleId="Style17">
    <w:name w:val="Заголовок чужого сообщения"/>
    <w:basedOn w:val="Style11"/>
    <w:qFormat/>
    <w:rPr>
      <w:rFonts w:cs="Times New Roman"/>
      <w:b w:val="false"/>
      <w:bCs/>
      <w:color w:val="FF0000"/>
    </w:rPr>
  </w:style>
  <w:style w:type="character" w:styleId="Style18">
    <w:name w:val="Найденные слова"/>
    <w:basedOn w:val="Style11"/>
    <w:qFormat/>
    <w:rPr>
      <w:rFonts w:cs="Times New Roman"/>
      <w:b/>
      <w:color w:val="26282F"/>
      <w:shd w:fill="FFF580" w:val="clear"/>
    </w:rPr>
  </w:style>
  <w:style w:type="character" w:styleId="Style19">
    <w:name w:val="Не вступил в силу"/>
    <w:basedOn w:val="Style11"/>
    <w:qFormat/>
    <w:rPr>
      <w:rFonts w:cs="Times New Roman"/>
      <w:b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>
      <w:rFonts w:cs="Times New Roman"/>
      <w:b/>
      <w:color w:val="106BBE"/>
    </w:rPr>
  </w:style>
  <w:style w:type="character" w:styleId="Style22">
    <w:name w:val="Сравнение редакций"/>
    <w:basedOn w:val="Style11"/>
    <w:qFormat/>
    <w:rPr>
      <w:rFonts w:cs="Times New Roman"/>
      <w:b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basedOn w:val="Style11"/>
    <w:qFormat/>
    <w:rPr>
      <w:rFonts w:cs="Times New Roman"/>
      <w:b/>
      <w:strike/>
      <w:color w:val="666600"/>
    </w:rPr>
  </w:style>
  <w:style w:type="character" w:styleId="Style26">
    <w:name w:val="Название Знак"/>
    <w:basedOn w:val="Style10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Style27">
    <w:name w:val="Верхний колонтитул Знак"/>
    <w:basedOn w:val="Style10"/>
    <w:qFormat/>
    <w:rPr>
      <w:rFonts w:ascii="Arial" w:hAnsi="Arial" w:cs="Arial"/>
      <w:sz w:val="24"/>
      <w:szCs w:val="24"/>
    </w:rPr>
  </w:style>
  <w:style w:type="character" w:styleId="Style28">
    <w:name w:val="Нижний колонтитул Знак"/>
    <w:basedOn w:val="Style10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eastAsia="Times New Roman" w:cs="Times New Roman"/>
      <w:b/>
      <w:sz w:val="4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0">
    <w:name w:val="Внимание: криминал!!"/>
    <w:basedOn w:val="Style29"/>
    <w:next w:val="Normal"/>
    <w:qFormat/>
    <w:pPr/>
    <w:rPr/>
  </w:style>
  <w:style w:type="paragraph" w:styleId="Style31">
    <w:name w:val="Внимание: недобросовестность!"/>
    <w:basedOn w:val="Style29"/>
    <w:next w:val="Normal"/>
    <w:qFormat/>
    <w:pPr/>
    <w:rPr/>
  </w:style>
  <w:style w:type="paragraph" w:styleId="Style32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3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4">
    <w:name w:val="Заголовок"/>
    <w:basedOn w:val="Style33"/>
    <w:next w:val="Normal"/>
    <w:qFormat/>
    <w:pPr/>
    <w:rPr>
      <w:b/>
      <w:bCs/>
      <w:color w:val="0058A9"/>
      <w:shd w:fill="ECE9D8" w:val="clear"/>
    </w:rPr>
  </w:style>
  <w:style w:type="paragraph" w:styleId="Style35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6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7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8">
    <w:name w:val="Заголовок статьи"/>
    <w:basedOn w:val="Normal"/>
    <w:next w:val="Normal"/>
    <w:qFormat/>
    <w:pPr>
      <w:ind w:left="1612" w:hanging="892"/>
    </w:pPr>
    <w:rPr/>
  </w:style>
  <w:style w:type="paragraph" w:styleId="Style39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0">
    <w:name w:val="Заголовок ЭР (правое окно)"/>
    <w:basedOn w:val="Style39"/>
    <w:next w:val="Normal"/>
    <w:qFormat/>
    <w:pPr>
      <w:spacing w:before="300" w:after="0"/>
      <w:jc w:val="left"/>
    </w:pPr>
    <w:rPr/>
  </w:style>
  <w:style w:type="paragraph" w:styleId="Style41">
    <w:name w:val="Интерактивный заголовок"/>
    <w:basedOn w:val="Style34"/>
    <w:next w:val="Normal"/>
    <w:qFormat/>
    <w:pPr/>
    <w:rPr>
      <w:u w:val="single"/>
    </w:rPr>
  </w:style>
  <w:style w:type="paragraph" w:styleId="Style42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3">
    <w:name w:val="Информация об изменениях"/>
    <w:basedOn w:val="Style42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4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5">
    <w:name w:val="Комментарий"/>
    <w:basedOn w:val="Style44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6">
    <w:name w:val="Информация об изменениях документа"/>
    <w:basedOn w:val="Style45"/>
    <w:next w:val="Normal"/>
    <w:qFormat/>
    <w:pPr/>
    <w:rPr>
      <w:i/>
      <w:iCs/>
    </w:rPr>
  </w:style>
  <w:style w:type="paragraph" w:styleId="Style4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8">
    <w:name w:val="Колонтитул (левый)"/>
    <w:basedOn w:val="Style47"/>
    <w:next w:val="Normal"/>
    <w:qFormat/>
    <w:pPr/>
    <w:rPr>
      <w:sz w:val="14"/>
      <w:szCs w:val="14"/>
    </w:rPr>
  </w:style>
  <w:style w:type="paragraph" w:styleId="Style49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0">
    <w:name w:val="Колонтитул (правый)"/>
    <w:basedOn w:val="Style49"/>
    <w:next w:val="Normal"/>
    <w:qFormat/>
    <w:pPr/>
    <w:rPr>
      <w:sz w:val="14"/>
      <w:szCs w:val="14"/>
    </w:rPr>
  </w:style>
  <w:style w:type="paragraph" w:styleId="Style51">
    <w:name w:val="Комментарий пользователя"/>
    <w:basedOn w:val="Style45"/>
    <w:next w:val="Normal"/>
    <w:qFormat/>
    <w:pPr>
      <w:jc w:val="left"/>
    </w:pPr>
    <w:rPr>
      <w:shd w:fill="FFDFE0" w:val="clear"/>
    </w:rPr>
  </w:style>
  <w:style w:type="paragraph" w:styleId="Style52">
    <w:name w:val="Куда обратиться?"/>
    <w:basedOn w:val="Style29"/>
    <w:next w:val="Normal"/>
    <w:qFormat/>
    <w:pPr/>
    <w:rPr/>
  </w:style>
  <w:style w:type="paragraph" w:styleId="Style53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Необходимые документы"/>
    <w:basedOn w:val="Style29"/>
    <w:next w:val="Normal"/>
    <w:qFormat/>
    <w:pPr>
      <w:ind w:left="420" w:right="420" w:firstLine="118"/>
    </w:pPr>
    <w:rPr/>
  </w:style>
  <w:style w:type="paragraph" w:styleId="Style55">
    <w:name w:val="Нормальный (таблица)"/>
    <w:basedOn w:val="Normal"/>
    <w:next w:val="Normal"/>
    <w:qFormat/>
    <w:pPr>
      <w:ind w:hanging="0"/>
    </w:pPr>
    <w:rPr/>
  </w:style>
  <w:style w:type="paragraph" w:styleId="Style56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7">
    <w:name w:val="Оглавление"/>
    <w:basedOn w:val="Style56"/>
    <w:next w:val="Normal"/>
    <w:qFormat/>
    <w:pPr>
      <w:ind w:left="140" w:hanging="0"/>
    </w:pPr>
    <w:rPr/>
  </w:style>
  <w:style w:type="paragraph" w:styleId="Style58">
    <w:name w:val="Переменная часть"/>
    <w:basedOn w:val="Style33"/>
    <w:next w:val="Normal"/>
    <w:qFormat/>
    <w:pPr/>
    <w:rPr>
      <w:sz w:val="18"/>
      <w:szCs w:val="18"/>
    </w:rPr>
  </w:style>
  <w:style w:type="paragraph" w:styleId="Style59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0">
    <w:name w:val="Подзаголовок для информации об изменениях"/>
    <w:basedOn w:val="Style42"/>
    <w:next w:val="Normal"/>
    <w:qFormat/>
    <w:pPr/>
    <w:rPr>
      <w:b/>
      <w:bCs/>
    </w:rPr>
  </w:style>
  <w:style w:type="paragraph" w:styleId="Style61">
    <w:name w:val="Подчёркнуный текст"/>
    <w:basedOn w:val="Normal"/>
    <w:next w:val="Normal"/>
    <w:qFormat/>
    <w:pPr/>
    <w:rPr/>
  </w:style>
  <w:style w:type="paragraph" w:styleId="Style62">
    <w:name w:val="Постоянная часть"/>
    <w:basedOn w:val="Style33"/>
    <w:next w:val="Normal"/>
    <w:qFormat/>
    <w:pPr/>
    <w:rPr>
      <w:sz w:val="20"/>
      <w:szCs w:val="20"/>
    </w:rPr>
  </w:style>
  <w:style w:type="paragraph" w:styleId="Style6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4">
    <w:name w:val="Пример."/>
    <w:basedOn w:val="Style29"/>
    <w:next w:val="Normal"/>
    <w:qFormat/>
    <w:pPr/>
    <w:rPr/>
  </w:style>
  <w:style w:type="paragraph" w:styleId="Style65">
    <w:name w:val="Примечание."/>
    <w:basedOn w:val="Style29"/>
    <w:next w:val="Normal"/>
    <w:qFormat/>
    <w:pPr/>
    <w:rPr/>
  </w:style>
  <w:style w:type="paragraph" w:styleId="Style66">
    <w:name w:val="Словарная статья"/>
    <w:basedOn w:val="Normal"/>
    <w:next w:val="Normal"/>
    <w:qFormat/>
    <w:pPr>
      <w:ind w:right="118" w:hanging="0"/>
    </w:pPr>
    <w:rPr/>
  </w:style>
  <w:style w:type="paragraph" w:styleId="Style67">
    <w:name w:val="Ссылка на официальную публикацию"/>
    <w:basedOn w:val="Normal"/>
    <w:next w:val="Normal"/>
    <w:qFormat/>
    <w:pPr/>
    <w:rPr/>
  </w:style>
  <w:style w:type="paragraph" w:styleId="Style68">
    <w:name w:val="Текст в таблице"/>
    <w:basedOn w:val="Style55"/>
    <w:next w:val="Normal"/>
    <w:qFormat/>
    <w:pPr>
      <w:ind w:firstLine="500"/>
    </w:pPr>
    <w:rPr/>
  </w:style>
  <w:style w:type="paragraph" w:styleId="Style69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0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1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2">
    <w:name w:val="Центрированный (таблица)"/>
    <w:basedOn w:val="Style55"/>
    <w:next w:val="Normal"/>
    <w:qFormat/>
    <w:pPr>
      <w:jc w:val="center"/>
    </w:pPr>
    <w:rPr/>
  </w:style>
  <w:style w:type="paragraph" w:styleId="Style73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4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Times New Roman"/>
      <w:sz w:val="22"/>
      <w:szCs w:val="22"/>
    </w:rPr>
  </w:style>
  <w:style w:type="paragraph" w:styleId="Style75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9:19:00Z</dcterms:created>
  <dc:creator>НПП "Гарант-Сервис"</dc:creator>
  <dc:description>Документ экспортирован из системы ГАРАНТ</dc:description>
  <dc:language>en-US</dc:language>
  <cp:lastModifiedBy>User-22-12</cp:lastModifiedBy>
  <cp:lastPrinted>2024-07-02T15:40:00Z</cp:lastPrinted>
  <dcterms:modified xsi:type="dcterms:W3CDTF">2024-07-10T09:20:00Z</dcterms:modified>
  <cp:revision>3</cp:revision>
  <dc:subject/>
  <dc:title/>
</cp:coreProperties>
</file>