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07.2024   </w:t>
        <w:tab/>
        <w:tab/>
        <w:tab/>
        <w:tab/>
        <w:tab/>
        <w:t xml:space="preserve">                                     № 112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тановленных для каждого работника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№ 44-ФЗ «О контрактной системе в сфере закупок, товаров работ, услуг для обеспечения государственных и муниципальных нужд»,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огласно приложению к настоящему постановлению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беспечить размещение настоящего постановления 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      Ю.А. Хан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07.2024 № 112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носимые в приложения к постановлению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0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дополнительное профессиональное 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дополнить пунктами 26-33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52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4619"/>
        <w:gridCol w:w="2131"/>
        <w:gridCol w:w="227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полнительного профессионального образова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-во работников, направляемых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ый вид дополнительного проф. Обучения, чел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а обучения 1 работника п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у виду дополнительного проф. Обучения, руб./курс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80" w:right="12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повышения квалификации по программе: «Противодействие терроризму и экстремизму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3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80" w:right="122"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повышения квалификации по программе: «Теплоснабже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80" w:right="12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повышения квалификации по программе: «Содействие развитию конкуренци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80" w:righ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повышения квалификации по программе: «Объекты самовольного строительства. Вопросы правового регулиров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133,33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80" w:right="12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повышения квалификации по программе: «Рекламная деятельность: Общие принципы правового регулирования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800,0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80" w:righ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повышения квалификации по программе: «Управление проектами для муниципальных и  государственных служащих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33,3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80" w:right="122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повышения квалификации по программе: «Благоустройство территор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00,0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ind w:left="80" w:right="12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е профессиональное образование повышения квалификации по программе: «Экология и рациональное природопользов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70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3,33</w:t>
            </w:r>
          </w:p>
        </w:tc>
      </w:tr>
    </w:tbl>
    <w:p>
      <w:pPr>
        <w:pStyle w:val="Style2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3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оказание прочих услуг (Зпру) для обеспечения функций администрации муниципального образования Кавказ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191-194 следующего содерж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445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6382"/>
        <w:gridCol w:w="207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18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2" w:right="13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 год (не более), руб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8" w:right="194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модернизации инвестиционного портала муниципального образования Кавказский рай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8" w:right="194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уги по техническому обслуживанию инвестиционного портала муниципального образования Кавказский район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 0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8" w:right="194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 «Не оставляйте детей без присмотр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38" w:right="194" w:firstLine="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 «У Вашего ангела нет крыльев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0,00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у 14 «</w:t>
      </w:r>
      <w:r>
        <w:rPr>
          <w:rFonts w:cs="Times New Roman" w:ascii="Times New Roman" w:hAnsi="Times New Roman"/>
          <w:bCs/>
          <w:iCs/>
          <w:sz w:val="28"/>
          <w:szCs w:val="28"/>
        </w:rPr>
        <w:t>Затраты на приобретение призов и грамот»</w:t>
      </w:r>
      <w:r>
        <w:rPr>
          <w:rFonts w:cs="Times New Roman" w:ascii="Times New Roman" w:hAnsi="Times New Roman"/>
          <w:sz w:val="28"/>
          <w:szCs w:val="28"/>
        </w:rPr>
        <w:t xml:space="preserve"> приложения 2 к постановлению дополнить пунктами 52-53 следующего содержа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2120"/>
        <w:gridCol w:w="1929"/>
      </w:tblGrid>
      <w:tr>
        <w:trPr>
          <w:trHeight w:val="6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 год, не более шт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ельная цена (не более) руб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роводное зарядное устройств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3,0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несс-брасле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0,0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Сумма в год (не более), руб.» пункта 47 «Оказание услуг по проведению мероприятий по списанию и утилизации основных средств» таблицы 3 «Затраты на оказание прочих услуг (Зпру) для обеспечения функций администрации муниципального образования Кавказский район» приложения 2 к постановлению изменить с цифры «54 650,00»                             на цифру «70 094,66».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столбца «Цена 1 предмета канцелярских принадлежностей, (не более) руб./шт.» пункта 47 «Дырокол» таблицы 27 «Затраты на приобретение канцелярских принадлежностей» приложения 1 к постановлению изменить с цифры «223,33» на цифру «1545,00».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у 1 «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Затраты на приобретение прочих основных средств (Зпро) для обеспечения функций администрации муниципального образования Кавказский район» </w:t>
      </w:r>
      <w:r>
        <w:rPr>
          <w:rFonts w:cs="Times New Roman" w:ascii="Times New Roman" w:hAnsi="Times New Roman"/>
          <w:sz w:val="28"/>
          <w:szCs w:val="28"/>
        </w:rPr>
        <w:t>приложения 2 к постановлению дополнить пунктом 55  следующего содержания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736"/>
        <w:gridCol w:w="1217"/>
        <w:gridCol w:w="2664"/>
      </w:tblGrid>
      <w:tr>
        <w:trPr>
          <w:trHeight w:val="5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, шт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, руб./шт.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13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вка  объектива для фотокамеры 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 600,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1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Кавказский район </w:t>
        <w:tab/>
        <w:tab/>
        <w:tab/>
        <w:tab/>
        <w:tab/>
        <w:t xml:space="preserve">        А.Г. Синегуб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uppressAutoHyphens w:val="true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widowControl w:val="false"/>
      <w:suppressAutoHyphens w:val="true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sz w:val="28"/>
      <w:szCs w:val="28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6:49:00Z</dcterms:created>
  <dc:creator>Zakupki</dc:creator>
  <dc:description/>
  <dc:language>en-US</dc:language>
  <cp:lastModifiedBy>User-22-12</cp:lastModifiedBy>
  <cp:lastPrinted>2024-03-14T16:42:00Z</cp:lastPrinted>
  <dcterms:modified xsi:type="dcterms:W3CDTF">2024-07-10T06:50:00Z</dcterms:modified>
  <cp:revision>3</cp:revision>
  <dc:subject/>
  <dc:title/>
</cp:coreProperties>
</file>