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12-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 xml:space="preserve">МБОУ СОШ № 18 им. Н.П.Симоняк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БОУ СОШ № 18 им. Н.П.Симоняк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18 им. Н.П.Симоня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sz w:val="28"/>
          <w:szCs w:val="28"/>
        </w:rPr>
        <w:t xml:space="preserve">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18 им. Н.П.Симоняка</w:t>
      </w:r>
      <w:r>
        <w:rPr>
          <w:rFonts w:cs="Times New Roman" w:ascii="Times New Roman" w:hAnsi="Times New Roman"/>
          <w:b/>
          <w:color w:val="000000"/>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7 июня 2024 г. № 52-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8                               им. Н.П.Симоняк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8                          им. Н.П.Симоняк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2.11.2024 № 112-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w:t>
      </w:r>
      <w:r>
        <w:rPr>
          <w:rFonts w:cs="Times New Roman" w:ascii="Times New Roman" w:hAnsi="Times New Roman"/>
          <w:color w:val="000000"/>
          <w:sz w:val="28"/>
          <w:szCs w:val="28"/>
        </w:rPr>
        <w:t>нфраструктуры для детей, являющихся муниципальной собственностью муниципального образования Кавказский район, закрепленных за МБОУ СОШ № 18 им. Н.П.Симоняк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8 им. Н.П.Симоня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Елисеева</w:t>
        <w:tab/>
      </w:r>
      <w:r>
        <w:rPr>
          <w:rFonts w:cs="Times New Roman" w:ascii="Times New Roman" w:hAnsi="Times New Roman"/>
          <w:color w:val="000000"/>
          <w:sz w:val="28"/>
          <w:szCs w:val="28"/>
        </w:rPr>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пакова </w:t>
        <w:tab/>
        <w:t>- директор МБОУ СОШ № 18</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Евгения Юрьевна</w:t>
        <w:tab/>
        <w:t>им. Н.П.Симоняк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425"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3:00Z</dcterms:created>
  <dc:creator>Дмитрий Ткаченко</dc:creator>
  <dc:description/>
  <dc:language>en-US</dc:language>
  <cp:lastModifiedBy>User-22-12</cp:lastModifiedBy>
  <cp:lastPrinted>2024-11-11T10:50:00Z</cp:lastPrinted>
  <dcterms:modified xsi:type="dcterms:W3CDTF">2024-11-14T11:34: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