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7.2024   </w:t>
        <w:tab/>
        <w:tab/>
        <w:tab/>
        <w:tab/>
        <w:tab/>
        <w:t xml:space="preserve">                                     № 110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13 августа 2019 г. № 125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антикоррупционной экспертиз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нормативных правов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и проектов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администрации муниципального образования Кавказский район в соответствие с действующим законодательством, руководствуясь Федеральным законом от 17 июля 2009 г. № 172-ФЗ «Об антикоррупционной экспертизе нормативных правовых актов и проектов нормативных правовых актов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августа 2019 г. № 1258 «Об антикоррупционной экспертизе муниципальных нормативных правовых актов и проектов муниципальных нормативных правовых актов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дополнить пунктом 5.2.1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,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                      от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остранными агентами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постановл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Кавказский район                            Ежову И.М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Ю.А. Х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color w:val="2227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1:00Z</dcterms:created>
  <dc:creator>User-ur</dc:creator>
  <dc:description/>
  <dc:language>en-US</dc:language>
  <cp:lastModifiedBy>User-22-12</cp:lastModifiedBy>
  <dcterms:modified xsi:type="dcterms:W3CDTF">2024-07-04T07:31:00Z</dcterms:modified>
  <cp:revision>3</cp:revision>
  <dc:subject/>
  <dc:title/>
</cp:coreProperties>
</file>