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2.07.2024   </w:t>
        <w:tab/>
        <w:tab/>
        <w:tab/>
        <w:tab/>
        <w:tab/>
        <w:t xml:space="preserve">                                     № 10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5 февраля 2022 г. № 20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плате труда работник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зенного учреждения «Производственн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луатационная служба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 муниципального казенного учреждения «Производственно-эксплуатационная служба муниципального образования Кавказский район», п о с т а н о в л я 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 Кавказский район от 15 февраля 2022 г. № 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 следующие изменени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2 к постановлению изложить в новой редакции согласно приложению к настоящему постановл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 4 пункта 5 Положения об оплате труда работников муниципального казённого учреждения «Производственно-эксплуатационная служба муниципального образования Кавказский район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 единовременной выплаты при предоставлении ежегодного оплачиваемого отпуска и материальной помощи – в размере 4 должностных окладов»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 - телекоммуникационной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июня 2024 года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т 02.07.2024 № 1097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иложение  2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 постановлению администрации муниципального 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т 15.02.2022 г. № 207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т 02.07.2024 № 1097)</w:t>
      </w:r>
    </w:p>
    <w:p>
      <w:pPr>
        <w:pStyle w:val="Style17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Style17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ого казенного учреждения</w:t>
      </w:r>
    </w:p>
    <w:p>
      <w:pPr>
        <w:pStyle w:val="Style17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зводственно – эксплуатационная служба муниципального образования Кавказ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07"/>
        <w:gridCol w:w="4521"/>
        <w:gridCol w:w="1700"/>
      </w:tblGrid>
      <w:tr>
        <w:trPr>
          <w:trHeight w:val="555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служащих  и профессий рабо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сячного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ПЭС МО Кавказский район"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 служащих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в  сфере закуп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 рабочих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бюро пропус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электрик по ремонту электро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</w:t>
            </w:r>
          </w:p>
        </w:tc>
      </w:tr>
      <w:tr>
        <w:trPr>
          <w:trHeight w:val="6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</w:t>
            </w:r>
          </w:p>
        </w:tc>
      </w:tr>
      <w:tr>
        <w:trPr>
          <w:trHeight w:val="6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</w:t>
            </w:r>
          </w:p>
        </w:tc>
      </w:tr>
      <w:tr>
        <w:trPr>
          <w:trHeight w:val="40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</w:t>
            </w:r>
          </w:p>
        </w:tc>
      </w:tr>
      <w:tr>
        <w:trPr>
          <w:trHeight w:val="40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террито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</w:t>
            </w:r>
          </w:p>
        </w:tc>
      </w:tr>
    </w:tbl>
    <w:p>
      <w:pPr>
        <w:pStyle w:val="Style17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А.В. Горяин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2:00Z</dcterms:created>
  <dc:creator>CityLine</dc:creator>
  <dc:description/>
  <dc:language>en-US</dc:language>
  <cp:lastModifiedBy>User-22-12</cp:lastModifiedBy>
  <cp:lastPrinted>2024-06-18T17:35:00Z</cp:lastPrinted>
  <dcterms:modified xsi:type="dcterms:W3CDTF">2024-07-02T11:33:00Z</dcterms:modified>
  <cp:revision>3</cp:revision>
  <dc:subject/>
  <dc:title/>
</cp:coreProperties>
</file>