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01.07.2024   </w:t>
        <w:tab/>
        <w:tab/>
        <w:tab/>
        <w:tab/>
        <w:tab/>
        <w:t xml:space="preserve">                                     № 10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20 года № 18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валификационных требова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должностям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. № 25-ФЗ                  «О муниципальной службе в Российской Федерации», Законом Краснодарского края от 8 июня 2007 г. № 1244-КЗ «О муниципальной службе в Краснодарском крае», </w:t>
      </w:r>
      <w:r>
        <w:rPr>
          <w:rStyle w:val="Style14"/>
          <w:color w:val="000000"/>
          <w:sz w:val="28"/>
          <w:szCs w:val="28"/>
        </w:rPr>
        <w:t xml:space="preserve">Законом Краснодарского края от 3 мая 2012 г. № 2490-КЗ </w:t>
      </w:r>
      <w:r>
        <w:rPr>
          <w:sz w:val="28"/>
          <w:szCs w:val="28"/>
        </w:rPr>
        <w:t>«</w:t>
      </w:r>
      <w:r>
        <w:rPr>
          <w:rStyle w:val="Style14"/>
          <w:color w:val="000000"/>
          <w:sz w:val="28"/>
          <w:szCs w:val="28"/>
        </w:rPr>
        <w:t>О типовых квалификационных требованиях для замещения должностей муниципальной службы в Краснодарском крае</w:t>
      </w:r>
      <w:r>
        <w:rPr>
          <w:sz w:val="28"/>
          <w:szCs w:val="28"/>
        </w:rPr>
        <w:t>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 Кавказский район  от 28 декабря 2020 г. № 1844 «О квалификационных требованиях к должностям муниципальной службы в администрации муниципального образования  Кавказский район» изменение, дополнив приложение к постановлению «Квалификационные требования к должностям муниципальной службы в администрации муниципального образования Кавказский район» по главной, ведущей, старшей, младшей должности муниципальной службы следующим текстом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 xml:space="preserve">                                             Ю.А. Ханин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от 01.07.2024 № 1095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 xml:space="preserve">«Приложение 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 xml:space="preserve">УТВЕРЖДЕНЫ 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от 28.12.2020 № 1844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от 01.07.2024 № 1095)</w:t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sz w:val="22"/>
        </w:rPr>
      </w:pPr>
      <w:r>
        <w:rPr>
          <w:color w:val="000000"/>
          <w:szCs w:val="28"/>
        </w:rPr>
        <w:t>КВАЛИФИКАЦИОННЫЕ ТРЕБОВАНИЯ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  <w:t>к должностям муниципальной службы в администрации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147"/>
        <w:gridCol w:w="3077"/>
        <w:gridCol w:w="3117"/>
      </w:tblGrid>
      <w:tr>
        <w:trPr>
          <w:tblHeader w:val="true"/>
          <w:trHeight w:val="189" w:hRule="atLeast"/>
          <w:cantSplit w:val="true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 уровню профессионального образовани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к стажу</w:t>
            </w:r>
            <w:r>
              <w:rPr>
                <w:color w:val="000000"/>
                <w:spacing w:val="1"/>
              </w:rPr>
              <w:t xml:space="preserve"> муниципальной службы </w:t>
            </w:r>
            <w:r>
              <w:rPr>
                <w:color w:val="000000"/>
                <w:spacing w:val="-3"/>
              </w:rPr>
              <w:t xml:space="preserve"> или стажу ра</w:t>
            </w:r>
            <w:r>
              <w:rPr>
                <w:color w:val="000000"/>
                <w:spacing w:val="-2"/>
              </w:rPr>
              <w:t>боты по специальности, направлению подготовки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pacing w:val="-2"/>
              </w:rPr>
              <w:t xml:space="preserve">специальности, к направлению подготовки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и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3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42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2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</w:rPr>
              <w:t>Главные должности муниципальной службы</w:t>
            </w:r>
          </w:p>
        </w:tc>
      </w:tr>
      <w:tr>
        <w:trPr>
          <w:trHeight w:val="287" w:hRule="atLeast"/>
          <w:cantSplit w:val="true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опеки и попечительства в отношении несовершеннолетних администрации муниципального образования Кавказский район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/>
              <w:t xml:space="preserve">Не менее одного года стажа муниципальной службы или стажа работы по специальности, направлению подготовки </w:t>
            </w:r>
          </w:p>
        </w:tc>
      </w:tr>
      <w:tr>
        <w:trPr>
          <w:trHeight w:val="213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1) </w:t>
            </w:r>
            <w:r>
              <w:rPr>
                <w:bCs/>
                <w:color w:val="22272F"/>
                <w:shd w:fill="FFFFFF" w:val="clear"/>
              </w:rPr>
              <w:t>Экономика и управление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правление персонало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мен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с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) Юриспруденция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Юриспруденц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Юрис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) Психологические науки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Психолог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сихолог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еподаватель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>4) Социология и социальная работ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 xml:space="preserve">Социология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циолог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еподаватель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Социальная работ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агистр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Организация работы с молодежью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агистр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) Образование и педагогические науки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Педагогическое образова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еподаватель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итель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) Гуманитарные науки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Филолог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еподаватель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6" w:leader="none"/>
              </w:tabs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Ведущие должности муниципальной службы </w:t>
            </w:r>
          </w:p>
        </w:tc>
      </w:tr>
      <w:tr>
        <w:trPr>
          <w:trHeight w:val="363" w:hRule="atLeast"/>
          <w:cantSplit w:val="true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Начальник отдел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управления опеки и попечительства в отношении несовершеннолетних администрации муниципального образования Кавказский район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о защите прав и интересов несовершеннолетних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/>
              <w:t>развития семейных форм устройства детей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отдела развития семейных форм устройства детей управления опеки и попечительства в отношении несовершеннолетних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администрации муниципального образования Кавказский район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управления опеки и попечительства в отношении несовершеннолетних администрации муниципального образования Кавказский район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отдела по защите прав и интересов несовершеннолетних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/>
              <w:t>отдела развития семейных форм устройства дете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1 категории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отдела по защите прав и интересов несовершеннолетних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управления опеки и попечительства в отношении несовершеннолетних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ез предъявления требований к стажу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ез предъявления требований к стажу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ез предъявления требований к стажу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) Экономика и управление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>
                <w:color w:val="000000"/>
                <w:spacing w:val="1"/>
              </w:rPr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>Менедже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Управление персонало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>Менедже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Менеджмен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>Менедже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Экономи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3" w:leader="none"/>
              </w:tabs>
              <w:suppressAutoHyphens w:val="true"/>
              <w:rPr>
                <w:color w:val="000000"/>
                <w:spacing w:val="1"/>
              </w:rPr>
            </w:pPr>
            <w:r>
              <w:rPr/>
              <w:t>Экономис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) Юриспруденция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Юриспруденц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Юрис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) Психологические науки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Психолог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сихолог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еподаватель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>4) Социология и социальная работ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 xml:space="preserve">Социология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циолог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еподаватель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Социальная работ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акалав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Организация работы с молодежью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акалав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) Образование и педагогические науки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Педагогическое образова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еподаватель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итель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) Гуманитарные науки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Филолог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еподаватель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Старшие должности муниципальной службы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рофессиональное образование по профилю замещаемой должности 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pacing w:val="1"/>
              </w:rPr>
              <w:t>1) Юриспруденция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Правоведе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Юрис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 xml:space="preserve">Право и организация социального обеспечения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Юрист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) Образование и педагогические науки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 xml:space="preserve">Педагогическое образование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еподаватель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итель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 xml:space="preserve">Педагогика дополнительного образования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едагог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 xml:space="preserve">Педагогика и методика начального образования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итель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Организация воспитательной деятельно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едагог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) Экономика и управление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пециалист по г</w:t>
            </w:r>
            <w:r>
              <w:rPr/>
              <w:t>осударственному и муниципальному управлению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Экономи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Экономис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Менеджмент (по отраслям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енеджер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) Социология и социальная работ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Социальная работ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пециалист по социальной работе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ибо высшее образование по профилю замещаемой должности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Младшие должности муниципальной службы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фессиональное образование по профилю замещаемой должности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pacing w:val="1"/>
              </w:rPr>
              <w:t>1) Юриспруденция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Правоведе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Юрис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 xml:space="preserve">Право и организация социального обеспечения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Юрист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) Образование и педагогические науки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 xml:space="preserve">Педагогическое образование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еподаватель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итель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 xml:space="preserve">Педагогика дополнительного образования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едагог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 xml:space="preserve">Педагогика и методика начального образования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итель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Организация воспитательной деятельно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едагог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) Экономика и управление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пециалист по г</w:t>
            </w:r>
            <w:r>
              <w:rPr/>
              <w:t>осударственному и муниципальному управлению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Экономи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Экономис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Менеджмент (по отраслям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енеджер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) Социология и социальная работ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Социальная работ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пециалист по социальной работе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ибо высшее образование по профилю замещаемой должности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ind w:left="-142" w:hanging="0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          И.М. Ежов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44:00Z</dcterms:created>
  <dc:creator>Vladimir</dc:creator>
  <dc:description/>
  <dc:language>en-US</dc:language>
  <cp:lastModifiedBy>User-22-12</cp:lastModifiedBy>
  <cp:lastPrinted>2024-07-03T15:23:00Z</cp:lastPrinted>
  <dcterms:modified xsi:type="dcterms:W3CDTF">2024-07-04T08:45:00Z</dcterms:modified>
  <cp:revision>3</cp:revision>
  <dc:subject/>
  <dc:title>О квалификационных требованиях к должностям муниципальной службы</dc:title>
</cp:coreProperties>
</file>