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09-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7 им. Н.П.Степаненк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7 им. Н.П.Степаненко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w:t>
      </w:r>
      <w:r>
        <w:rPr>
          <w:rFonts w:cs="Times New Roman" w:ascii="Times New Roman" w:hAnsi="Times New Roman"/>
          <w:b/>
          <w:sz w:val="28"/>
          <w:szCs w:val="28"/>
        </w:rPr>
        <w:t xml:space="preserve"> </w:t>
      </w:r>
      <w:r>
        <w:rPr>
          <w:rFonts w:cs="Times New Roman" w:ascii="Times New Roman" w:hAnsi="Times New Roman"/>
          <w:sz w:val="28"/>
          <w:szCs w:val="28"/>
        </w:rPr>
        <w:t>7 им. Н.П.Степаненко</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7 им. Н.П.Степаненко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7 июня 2024 г. № 47-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7                                 им. Н.П.Степаненко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7                                 им. Н.П.Степаненко»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09-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7 им. Н.П.Степаненко</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ОУ СОШ № 7 им. Н.П.Степаненк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го 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ько </w:t>
        <w:tab/>
        <w:t xml:space="preserve">- директор МБОУ СОШ № 7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Анна Петровна</w:t>
        <w:tab/>
        <w:t xml:space="preserve">им. Н.П.Степаненк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280"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0:00Z</dcterms:created>
  <dc:creator>Дмитрий Ткаченко</dc:creator>
  <dc:description/>
  <dc:language>en-US</dc:language>
  <cp:lastModifiedBy>User-22-12</cp:lastModifiedBy>
  <cp:lastPrinted>2024-11-11T09:08:00Z</cp:lastPrinted>
  <dcterms:modified xsi:type="dcterms:W3CDTF">2024-11-14T11:3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