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8.06.2024   </w:t>
        <w:tab/>
        <w:tab/>
        <w:tab/>
        <w:tab/>
        <w:tab/>
        <w:t xml:space="preserve">                                     № 108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краткосроч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плана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иональной программы капит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монта общего имущества собствен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ногоквартирных домах, располож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вказский район планов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иодах 2023-2025 годов (этап 2025 год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7 статьи 168 Жилищного Кодекса Российской Федерации и Законом Краснодарского края от 1 июля 2013 г. № 2735-КЗ                 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приказа министерства топливно-энергетического комплекса и жилищно-коммунального хозяйства Краснодарского края от 27 апреля 2018 года № 150 «Об утверждении Порядка формирования и утверждения региональных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постановлением главы администрации (губернатора) Краснодарского края от 28 декабря 2018 г. № 895 «О внесении изменений в постановление главы администрации (губернатора) Краснодарского края от 31 декабря 2013 г. № 163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писки многоквартирных домов, общее имущество в которых подлежит капитальному ремонту в этапе 2025 года планового периода 2023-2025 годов, расположенных на территории муниципального образования Кавказский район согласно приложениям 1, 2,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Ханина Ю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4:00Z</dcterms:created>
  <dc:creator>JKH</dc:creator>
  <dc:description/>
  <dc:language>en-US</dc:language>
  <cp:lastModifiedBy>User-22-12</cp:lastModifiedBy>
  <cp:lastPrinted>2024-06-25T11:12:00Z</cp:lastPrinted>
  <dcterms:modified xsi:type="dcterms:W3CDTF">2024-06-28T13:07:00Z</dcterms:modified>
  <cp:revision>3</cp:revision>
  <dc:subject/>
  <dc:title/>
</cp:coreProperties>
</file>