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6.2024   </w:t>
        <w:tab/>
        <w:tab/>
        <w:tab/>
        <w:tab/>
        <w:tab/>
        <w:t xml:space="preserve">                                     № 1074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т 25 февраля 2019 г. № 209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«Об утверждении Положения об оплат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труда работников муниципальн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бюджетного учрежд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Аварийно-спасательный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тряд 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авказский район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целях стабилизации кадрового состава, повышения эффективности работы и социальной защищенности работников а также в целях упорядочения оплаты труда работ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юджетного учреждения «Аварийно-спасательный отря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униципального образования Кавказский район»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ести в постановление администрации муниципального образования Кавказский район от 25 февраля 2019 г. № 209 «Об оплате труда работников  муницип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юджетного учреждения «Аварийно-спасательный отря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униципального образования Кавказский район» изменение, изложив                   приложение 2 в новой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июня 2024 год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27.06.2024 № 1074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9 № 209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27.06.2024 № 1074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ого бюджетного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«Аварийно-спасательный отряд муниципального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Кавказский район»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(рубл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6</w:t>
            </w:r>
          </w:p>
        </w:tc>
      </w:tr>
    </w:tbl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А.В. Горяинов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3:00Z</dcterms:created>
  <dc:creator>user</dc:creator>
  <dc:description/>
  <dc:language>en-US</dc:language>
  <cp:lastModifiedBy>User-22-12</cp:lastModifiedBy>
  <cp:lastPrinted>2024-06-17T14:13:00Z</cp:lastPrinted>
  <dcterms:modified xsi:type="dcterms:W3CDTF">2024-06-28T06:04:00Z</dcterms:modified>
  <cp:revision>3</cp:revision>
  <dc:subject/>
  <dc:title/>
</cp:coreProperties>
</file>