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6.2024   </w:t>
        <w:tab/>
        <w:tab/>
        <w:tab/>
        <w:tab/>
        <w:tab/>
        <w:t xml:space="preserve">                                     № 1068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ноября 2014 г. № 1775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 и с пунктом 3.5 Порядка принятия решения о разработке, формирования, реализации и оценки эффективности реализации муниципальных программ, утвержденного постановлением администрации муниципального образования Кавказский район от 11 июля 2014 г. № 1166 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14 ноября 2014 г. №  1775                                   «Об утверждении муниципальной программы муниципального образования Кавказский район «Социальная поддержка граждан» согласно приложению            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Style w:val="Style19"/>
          <w:b w:val="false"/>
          <w:b w:val="false"/>
          <w:color w:val="000000"/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040" w:hanging="0"/>
        <w:rPr/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ind w:left="5040" w:hanging="0"/>
        <w:rPr>
          <w:szCs w:val="28"/>
        </w:rPr>
      </w:pPr>
      <w:r>
        <w:rPr>
          <w:szCs w:val="28"/>
        </w:rPr>
        <w:t>от 26.06.2024 № 1068</w:t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вносимые в приложение к постановлению </w:t>
      </w:r>
      <w:r>
        <w:rPr>
          <w:bCs/>
          <w:szCs w:val="28"/>
        </w:rPr>
        <w:t xml:space="preserve">администрации муниципального образования Кавказский район </w:t>
      </w:r>
      <w:r>
        <w:rPr>
          <w:szCs w:val="28"/>
        </w:rPr>
        <w:t>от 14 ноября 2014 года №  1775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озицию паспорта «Объемы бюджетных ассигнований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Социальная поддержка граждан» (далее  - муниципальная программа) изложить в новой редакции: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/>
      </w:pPr>
      <w:r>
        <w:rPr/>
        <w:t>«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095"/>
      </w:tblGrid>
      <w:tr>
        <w:trPr>
          <w:trHeight w:val="863" w:hRule="atLeast"/>
        </w:trPr>
        <w:tc>
          <w:tcPr>
            <w:tcW w:w="3790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муниципальной 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муниципальной программы составляет –2 346 677,6 тыс. руб., в том числе: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 xml:space="preserve">из средств федерального бюджета– </w:t>
            </w:r>
            <w:r>
              <w:rPr>
                <w:bCs/>
              </w:rPr>
              <w:t xml:space="preserve">84 002,9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>из средств  краевого бюджета –</w:t>
            </w:r>
            <w:r>
              <w:rPr>
                <w:bCs/>
                <w:szCs w:val="28"/>
              </w:rPr>
              <w:t xml:space="preserve">2 176 494,9 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ind w:firstLine="36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  <w:szCs w:val="28"/>
              </w:rPr>
              <w:t>86 141,7</w:t>
            </w:r>
            <w:r>
              <w:rPr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з внебюджетных средств – 38,1 тыс. рублей</w:t>
            </w:r>
          </w:p>
        </w:tc>
      </w:tr>
    </w:tbl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«Обоснование ресурсного обеспечения муниципальной программы изложить в новой редакции:</w:t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hd w:fill="FFFFFF" w:val="clear"/>
        <w:suppressAutoHyphens w:val="true"/>
        <w:spacing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/>
        <w:t>Обоснование ресурсного обеспечения муниципальной программы</w:t>
      </w:r>
    </w:p>
    <w:tbl>
      <w:tblPr>
        <w:tblW w:w="19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4"/>
        <w:gridCol w:w="1686"/>
        <w:gridCol w:w="1275"/>
        <w:gridCol w:w="51"/>
        <w:gridCol w:w="1509"/>
        <w:gridCol w:w="50"/>
        <w:gridCol w:w="1225"/>
        <w:gridCol w:w="960"/>
        <w:gridCol w:w="1524"/>
        <w:gridCol w:w="1524"/>
        <w:gridCol w:w="1524"/>
        <w:gridCol w:w="1524"/>
        <w:gridCol w:w="1524"/>
        <w:gridCol w:w="152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лей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 Муниципальная программа «Социальная поддержка гражда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муниципальной 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346 677,6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4 002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 176 49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86 1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99 906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5 76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39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12 636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9 20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89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43 793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 3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31 32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 0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59 777,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54 65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 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94 471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0 9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75 60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 9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07 171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 37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92 86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 93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12 443,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1 72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94 63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6 08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29 780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22 745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 03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232 716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 0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19 58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8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 037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6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877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 5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 592,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5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 67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05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6 351,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 80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 548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 99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 В том числе по подпрограмме «Обеспечение жильем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 4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 51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 9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2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 7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75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 9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9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5 1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9 7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88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9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  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3 731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62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95 36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3 31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 16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6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 5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5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09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1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0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36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2. В том числе по подпрограмме «Поддержка некоммерческой общественной организации «Кавказ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 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3. В том числе по подпрограмме «Социальная поддержка детей-сирот и детей, оставшихся без попечения родителей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1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400 16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 6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 62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3 22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7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 7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4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9 47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3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5 36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 3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 36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 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 90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 1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 12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 2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6 26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 3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 32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5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7 58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 1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 18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4.  В том числе по подпрограмме «Дополнительное материальное  обеспечение лиц, замещавших муниципальные должности и должности муниципальной службы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2 1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2 1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  0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97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1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 3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6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 9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 2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8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1.5. В том числе по подпрограмме </w:t>
            </w:r>
            <w:r>
              <w:rPr>
                <w:bCs/>
                <w:sz w:val="24"/>
                <w:szCs w:val="28"/>
              </w:rPr>
              <w:t>«Доступная среда в муниципальном образовании Кавказский район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 0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 49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383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9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 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7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,1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130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5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 11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5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3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6. В том числе по подпрограмме «Обеспечение жильем малоимущих граждан, состоящих на учете в качестве нуждающихся в жилых помещениях»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финансирования 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подпрограмм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 6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8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4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 9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9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7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7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20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 1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 0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6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8"/>
              </w:rPr>
              <w:t>1.7. В том числе по основному мероприятию 1 «</w:t>
            </w:r>
            <w:r>
              <w:rPr>
                <w:sz w:val="24"/>
                <w:szCs w:val="28"/>
                <w:shd w:fill="FFFFFF" w:val="clear"/>
              </w:rPr>
              <w:t>Организация и проведение социально значимых мероприятий, направленных на поддержку семьи и детей, укрепление семейных ценностей и традиций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20,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нансирования по основному мероприятию № 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8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9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59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2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91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ind w:firstLine="28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jc w:val="both"/>
        <w:rPr>
          <w:szCs w:val="28"/>
        </w:rPr>
      </w:pPr>
      <w:r>
        <w:rPr>
          <w:szCs w:val="28"/>
        </w:rPr>
        <w:t>Позицию паспорта подпрограммы «Обеспечение жильем детей-сирот и детей, оставшихся без попечения родителей» «Объемы бюджетных ассигнований подпрограммы, в том числе на финансовое обеспечение проектов и (или) программ» (далее - подпрограмма) изложить в ново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, в том числе на финансовое обеспечение проектов и (или) программ</w:t>
            </w:r>
          </w:p>
        </w:tc>
        <w:tc>
          <w:tcPr>
            <w:tcW w:w="683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щий объем финансирования подпрограммы составляет –</w:t>
            </w:r>
            <w:r>
              <w:rPr/>
              <w:t xml:space="preserve">853 497,1 </w:t>
            </w:r>
            <w:r>
              <w:rPr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федерального бюджета –</w:t>
            </w:r>
            <w:r>
              <w:rPr/>
              <w:t xml:space="preserve">79 511,2 </w:t>
            </w:r>
            <w:r>
              <w:rPr>
                <w:szCs w:val="28"/>
              </w:rPr>
              <w:t xml:space="preserve">руб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 средств  краевого бюджета –</w:t>
            </w:r>
            <w:r>
              <w:rPr/>
              <w:t xml:space="preserve">773 948,6 </w:t>
            </w:r>
            <w:r>
              <w:rPr>
                <w:szCs w:val="28"/>
              </w:rPr>
              <w:t xml:space="preserve">тыс. рубле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из средств  местного бюджета –</w:t>
            </w:r>
            <w:r>
              <w:rPr>
                <w:bCs/>
              </w:rPr>
              <w:t>37,3</w:t>
            </w:r>
            <w:r>
              <w:rPr>
                <w:szCs w:val="28"/>
              </w:rPr>
              <w:t>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 xml:space="preserve">4. </w:t>
      </w:r>
      <w:r>
        <w:rPr>
          <w:bCs/>
          <w:szCs w:val="28"/>
        </w:rPr>
        <w:t xml:space="preserve">Раздел 4 «Обоснование ресурсного обеспечения подпрограммы </w:t>
      </w:r>
      <w:r>
        <w:rPr>
          <w:szCs w:val="28"/>
        </w:rPr>
        <w:t xml:space="preserve">«Обеспечение жильем детей-сирот и детей, оставшихся без попечения </w:t>
      </w:r>
      <w:r>
        <w:rPr>
          <w:bCs/>
          <w:szCs w:val="28"/>
        </w:rPr>
        <w:t>родителей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31"/>
        <w:gridCol w:w="1379"/>
        <w:gridCol w:w="1276"/>
        <w:gridCol w:w="1418"/>
        <w:gridCol w:w="1276"/>
        <w:gridCol w:w="124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ы реализации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ево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 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 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2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6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3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5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7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3 7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101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20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93 3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8 1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6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 5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8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 8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 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5. Приложение 2 «Перечень основных мероприятий подпрограммы «Обеспечение жильем детей-сирот и детей, оставшихся без попечения родителей» изложить в новой редакции согласно приложению к настоящим измен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к изменениям, утвержденным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6.06.2024 № 1068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«Приложение  2</w:t>
      </w:r>
    </w:p>
    <w:p>
      <w:pPr>
        <w:pStyle w:val="Normal"/>
        <w:ind w:left="9360" w:hanging="0"/>
        <w:rPr/>
      </w:pPr>
      <w:r>
        <w:rPr>
          <w:rStyle w:val="Style19"/>
          <w:b w:val="false"/>
          <w:bCs/>
          <w:color w:val="000000"/>
          <w:sz w:val="24"/>
          <w:szCs w:val="24"/>
        </w:rPr>
        <w:t xml:space="preserve">к </w:t>
      </w:r>
      <w:r>
        <w:fldChar w:fldCharType="begin"/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instrText xml:space="preserve"> HYPERLINK "../../Y:%5C%D0%A1%D0%B5%D0%BA%D1%82%D0%BE%D1%80%20%D0%9C%D0%9F%5C%D0%9C%D1%83%D0%BD%D0%B8%D1%86%D0%B8%D0%BF%D0%B0%D0%BB%D1%8C%D0%BD%D1%8B%D0%B5%20%D0%BF%D1%80%D0%BE%D0%B3%D1%80%D0%B0%D0%BC%D0%BC%D1%8B%20%D0%9C%D0%9E%20%D0%9A%D0%B0%D0%B2%D0%BA%D0%B0%D0%B7%D1%81%D0%BA%D0%B8%D0%B9%20%D1%80%D0%B0%D0%B9%D0%BE%D0%BD%5C2.%D0%A1%D0%BE%D1%86%D0%BF%D0%BE%D0%B4%D0%B4%D0%B5%D1%80%D0%B6%D0%BA%D0%B0%5C2024%5C%D0%9F%D0%BE%D1%81%D1%82.%20%E2%84%96%20691%20%D0%BE%D1%82%2025.04.2024.doc" \l "sub_1100"</w:instrTex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подпрограмме</w:t>
      </w:r>
      <w:r>
        <w:rPr>
          <w:bCs w:val="false"/>
          <w:rStyle w:val="InternetLink"/>
          <w:sz w:val="24"/>
          <w:b w:val="false"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Style w:val="Style19"/>
          <w:b w:val="false"/>
          <w:bCs/>
          <w:color w:val="000000"/>
          <w:sz w:val="24"/>
          <w:szCs w:val="24"/>
        </w:rPr>
        <w:t xml:space="preserve"> "Обеспечение жильем детей-сирот, детей, оставшихся без попечения родителей"</w:t>
      </w:r>
      <w:r>
        <w:rPr>
          <w:sz w:val="24"/>
        </w:rPr>
        <w:t>, утвержденной постановлением администрации муниципального образования 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14.11.2014 № 1775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(в редакции постановления администрации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ind w:left="9360" w:hanging="0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ind w:left="9360" w:hanging="0"/>
        <w:rPr>
          <w:sz w:val="24"/>
        </w:rPr>
      </w:pPr>
      <w:r>
        <w:rPr>
          <w:sz w:val="24"/>
        </w:rPr>
        <w:t>от  26.06.2024 № 1068)</w:t>
      </w:r>
    </w:p>
    <w:p>
      <w:pPr>
        <w:pStyle w:val="Normal"/>
        <w:widowControl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дпрограммы «Обеспечение жильем детей-сирот и детей, оставшихся без попечения родителе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73"/>
        <w:gridCol w:w="710"/>
        <w:gridCol w:w="1134"/>
        <w:gridCol w:w="1276"/>
        <w:gridCol w:w="1276"/>
        <w:gridCol w:w="1275"/>
        <w:gridCol w:w="1134"/>
        <w:gridCol w:w="1118"/>
        <w:gridCol w:w="1855"/>
        <w:gridCol w:w="278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ind w:left="-43" w:firstLine="43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Краснодарского края по обеспечению жилыми помещениями детей-сирот и детей, оставшихся без попечения родителей и лиц из их числ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детей-сирот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 1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 4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5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 9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8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  4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7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3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3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 168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9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284" w:hanging="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ind w:left="-284" w:hanging="0"/>
        <w:rPr/>
      </w:pPr>
      <w:r>
        <w:rPr>
          <w:szCs w:val="28"/>
        </w:rPr>
        <w:t>имущественных  отношений                                                                                                                                              Л.В. Юрина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ast">
    <w:name w:val="last"/>
    <w:basedOn w:val="Style10"/>
    <w:qFormat/>
    <w:rPr/>
  </w:style>
  <w:style w:type="character" w:styleId="First">
    <w:name w:val="first"/>
    <w:basedOn w:val="Style10"/>
    <w:qFormat/>
    <w:rPr/>
  </w:style>
  <w:style w:type="character" w:styleId="Middle">
    <w:name w:val="middle"/>
    <w:basedOn w:val="Style10"/>
    <w:qFormat/>
    <w:rPr/>
  </w:style>
  <w:style w:type="character" w:styleId="Label">
    <w:name w:val="label"/>
    <w:basedOn w:val="Style10"/>
    <w:qFormat/>
    <w:rPr/>
  </w:style>
  <w:style w:type="character" w:styleId="Content">
    <w:name w:val="cont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с отступом 3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13">
    <w:name w:val="Строгий1"/>
    <w:qFormat/>
    <w:rPr>
      <w:b/>
      <w:bCs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2284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false"/>
      <w:spacing w:lineRule="auto" w:line="240" w:before="0" w:after="120"/>
    </w:pPr>
    <w:rPr>
      <w:sz w:val="16"/>
      <w:szCs w:val="16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both1">
    <w:name w:val="pboth1"/>
    <w:basedOn w:val="Normal"/>
    <w:qFormat/>
    <w:pPr>
      <w:suppressAutoHyphens w:val="false"/>
      <w:spacing w:lineRule="atLeast" w:line="330" w:before="280" w:after="1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142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240"/>
      <w:jc w:val="center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360"/>
      <w:ind w:left="1440" w:firstLine="72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shd w:fill="EAEFED" w:val="clear"/>
      <w:suppressAutoHyphens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Style27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spacing w:lineRule="auto" w:line="240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28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Msonormalbullet2gifbullet2gif">
    <w:name w:val="msonormalbullet2gifbullet2.gif"/>
    <w:basedOn w:val="Normal"/>
    <w:qFormat/>
    <w:pPr>
      <w:suppressAutoHyphens w:val="false"/>
      <w:spacing w:lineRule="auto" w:line="240" w:before="280" w:after="28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Цитата1"/>
    <w:basedOn w:val="Normal"/>
    <w:qFormat/>
    <w:pPr>
      <w:spacing w:lineRule="auto" w:line="360"/>
      <w:ind w:left="284" w:right="-285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284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1440" w:firstLine="720"/>
    </w:pPr>
    <w:rPr/>
  </w:style>
  <w:style w:type="paragraph" w:styleId="312">
    <w:name w:val="Основной текст 31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10">
    <w:name w:val="Обычный (веб)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11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2:00Z</dcterms:created>
  <dc:creator>User</dc:creator>
  <dc:description/>
  <dc:language>en-US</dc:language>
  <cp:lastModifiedBy>User-22-12</cp:lastModifiedBy>
  <cp:lastPrinted>2024-06-20T15:40:00Z</cp:lastPrinted>
  <dcterms:modified xsi:type="dcterms:W3CDTF">2024-06-28T06:13:00Z</dcterms:modified>
  <cp:revision>3</cp:revision>
  <dc:subject/>
  <dc:title>О внесении изменений в постановление администрации</dc:title>
</cp:coreProperties>
</file>