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6.2024   </w:t>
        <w:tab/>
        <w:tab/>
        <w:tab/>
        <w:tab/>
        <w:tab/>
        <w:t xml:space="preserve">                                     № 10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6.2024 № 10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56 363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3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онное общество муниципального образования Кавказский район» изложить в новой редакции, согласно </w:t>
      </w:r>
      <w:r>
        <w:rPr>
          <w:rFonts w:cs="Times New Roman" w:ascii="Times New Roman" w:hAnsi="Times New Roman"/>
          <w:sz w:val="28"/>
          <w:szCs w:val="28"/>
        </w:rPr>
        <w:t>приложению 1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4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4 № 106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4 № 106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2126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 в средствах печа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печатн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сетев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распространения информации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пространение информационных материалов о деятельности органов местного самоуправления на телевид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Финансовое обеспечение деятельности муниципального автономного учреждения «Муниципальная телерадиокомпания «Кропоткин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обеспечения информирования населения Кавказского района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Муниципальная телерадиокомпания «Кропоткин»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4 № 106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24 № 1063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9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strike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 образования Кавказский район</w:t>
        <w:tab/>
        <w:t xml:space="preserve">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8496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2:00Z</dcterms:created>
  <dc:creator>skrebchova</dc:creator>
  <dc:description/>
  <dc:language>en-US</dc:language>
  <cp:lastModifiedBy>User-22-12</cp:lastModifiedBy>
  <cp:lastPrinted>2024-06-14T09:01:00Z</cp:lastPrinted>
  <dcterms:modified xsi:type="dcterms:W3CDTF">2024-06-27T10:53:00Z</dcterms:modified>
  <cp:revision>3</cp:revision>
  <dc:subject/>
  <dc:title/>
</cp:coreProperties>
</file>