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06.2024   </w:t>
        <w:tab/>
        <w:tab/>
        <w:tab/>
        <w:tab/>
        <w:tab/>
        <w:t xml:space="preserve">                                     № 10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 октября 2018 г. № 1361 «Об оплат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да работников, замещающ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, не являющиес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и должностям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ями муниципальной служб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оплаты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, п о с т а н о в л я ю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 октября 2018 г. № 1361 «Об оплате труда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» изменения, изложив приложение 2 в новой редакции согласно приложению к настоящему постановлению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год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июня 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1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/>
          </w:tcPr>
          <w:p>
            <w:pPr>
              <w:pStyle w:val="Normal"/>
              <w:ind w:left="35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ind w:left="35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24 № 1062</w:t>
            </w:r>
          </w:p>
          <w:p>
            <w:pPr>
              <w:pStyle w:val="Normal"/>
              <w:ind w:left="35" w:right="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Кавказский район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8 № 1361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муниципального образования Кавказский район</w:t>
            </w:r>
          </w:p>
          <w:p>
            <w:pPr>
              <w:pStyle w:val="Normal"/>
              <w:ind w:left="35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24 № 1062)</w:t>
            </w:r>
          </w:p>
          <w:p>
            <w:pPr>
              <w:pStyle w:val="Normal"/>
              <w:ind w:right="17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7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70" w:firstLine="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работников, замещающих должности, не являющиеся муниципальными должностями и должностями муниципальной службы в администрации 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48"/>
        <w:gridCol w:w="32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служащих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фессий рабочи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 оклада,</w:t>
            </w:r>
          </w:p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И.М. Ежова</w:t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9:00Z</dcterms:created>
  <dc:creator>НПП "Гарант-Сервис"</dc:creator>
  <dc:description>Документ экспортирован из системы ГАРАНТ</dc:description>
  <cp:keywords/>
  <dc:language>en-US</dc:language>
  <cp:lastModifiedBy>User-22-12</cp:lastModifiedBy>
  <cp:lastPrinted>2024-06-24T11:30:00Z</cp:lastPrinted>
  <dcterms:modified xsi:type="dcterms:W3CDTF">2024-07-02T08:50:00Z</dcterms:modified>
  <cp:revision>6</cp:revision>
  <dc:subject/>
  <dc:title/>
</cp:coreProperties>
</file>