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2.2024   </w:t>
        <w:tab/>
        <w:tab/>
        <w:tab/>
        <w:tab/>
        <w:tab/>
        <w:t xml:space="preserve">                                     № 106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от 14 мая 2009 г.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 xml:space="preserve">Об образовании Совет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предпринимательств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В связи с изменениями в составе Совета по развитию предпринимательства при главе муниципального образования Кавказский район,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Краснодарского края от 14 мая 2009 г. № 352                                   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следующие изменения: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 к постановлению абзац 3 и 4 изложить в новой редакции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Яковенко</w:t>
        <w:tab/>
        <w:t xml:space="preserve">- начальник отдела развития бизнеса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 xml:space="preserve">Светлана Александровна </w:t>
        <w:tab/>
        <w:t xml:space="preserve">и внешнеэкономической деятельности </w:t>
        <w:tab/>
        <w:t xml:space="preserve">администрации муниципального образования </w:t>
        <w:tab/>
        <w:t xml:space="preserve">Кавказский район, заместитель председателя </w:t>
        <w:tab/>
        <w:t>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олженко</w:t>
        <w:tab/>
        <w:t xml:space="preserve">- главный специалист отдела развития бизнес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на Сергеевна            </w:t>
        <w:tab/>
        <w:t>и внешнеэкономической деятельности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»;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ункт 4.6 раздела 4 приложения 2 к постановлению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Периодичность проведения заседаний Совета –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гут быть созваны внеочередные заседания Совета. Заседание Совета может быть проведено в очной или заочной форме. Форму проведения заседания Совета определяет председатель Совета.»;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ункт 4.9 раздела 4 приложения 2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9. Организационно-техническое обеспечение деятельности Совета и контроль выполнения принятых им решений осуществляет отдел развития бизнеса и внешнеэкономической деятельности администрации муниципального образования Кавказский район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 обеспечить его размещение </w:t>
      </w:r>
      <w:r>
        <w:rPr>
          <w:sz w:val="28"/>
          <w:szCs w:val="28"/>
        </w:rPr>
        <w:t>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8:00Z</dcterms:created>
  <dc:creator>User</dc:creator>
  <dc:description/>
  <dc:language>en-US</dc:language>
  <cp:lastModifiedBy>User-22-12</cp:lastModifiedBy>
  <cp:lastPrinted>2024-01-31T13:28:00Z</cp:lastPrinted>
  <dcterms:modified xsi:type="dcterms:W3CDTF">2024-02-02T11:18:00Z</dcterms:modified>
  <cp:revision>3</cp:revision>
  <dc:subject/>
  <dc:title>5</dc:title>
</cp:coreProperties>
</file>