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6.2024   </w:t>
        <w:tab/>
        <w:tab/>
        <w:tab/>
        <w:tab/>
        <w:tab/>
        <w:t xml:space="preserve">                                     № 105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ых бухгалтер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ых учреждений – централизованных бухгалтерий муниципального образования Кавказский район (далее – централизованных бухгалтерий), п о с т а н о в л я ю:</w:t>
      </w:r>
    </w:p>
    <w:p>
      <w:pPr>
        <w:pStyle w:val="NoSpacing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8 января 2022 г. № 112 «Об оплате труда работников муниципальных учреждений – централизованных бухгалтерий муниципального образования Кавказский район» изменения, изложив приложение 2 к постановлению в новой редакции согласно приложению к настоящему постановлени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июня 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Ю.А. Хани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4 № 105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от 28.01.2022 г. № 112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591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4 № 1058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– централизованных бухгалтерий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пециалистов 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1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Л.А. Губан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азвание Знак"/>
    <w:basedOn w:val="Style14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0:00Z</dcterms:created>
  <dc:creator>Пользователь</dc:creator>
  <dc:description/>
  <dc:language>en-US</dc:language>
  <cp:lastModifiedBy>User-22-12</cp:lastModifiedBy>
  <cp:lastPrinted>2024-06-17T11:36:00Z</cp:lastPrinted>
  <dcterms:modified xsi:type="dcterms:W3CDTF">2024-06-26T07:24:00Z</dcterms:modified>
  <cp:revision>3</cp:revision>
  <dc:subject/>
  <dc:title>АДМИНИСТРАЦИИ МУНИЦИПАЛЬНОГО ОБРАЗОВАНИЯ</dc:title>
</cp:coreProperties>
</file>