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5.06.2024   </w:t>
        <w:tab/>
        <w:tab/>
        <w:tab/>
        <w:tab/>
        <w:tab/>
        <w:t xml:space="preserve">                                     № 105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инвалидов и обще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в многоквартирных домах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их приспособ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отребносте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я условий их доступност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труда и социального развития Краснодарского края от 2 февраля 2017 года № 106 «О реализации постановления Правительства Российской Федерации от 9 июля 2016 года                  № 649 «О мерах по приспособлению жилых помещений и общего имущества в многоквартирном доме с учетом потребности инвалидов» в Краснодарском крае», п о с т а н о в л я ю 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sz w:val="32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Филатову С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</w:t>
        <w:tab/>
        <w:t xml:space="preserve">                                                       Ю.А. Ханин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6.2024 № 10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  <w:r>
              <w:rPr>
                <w:bCs/>
                <w:sz w:val="28"/>
                <w:szCs w:val="28"/>
              </w:rPr>
              <w:t xml:space="preserve"> (вопросы социальной политики)</w:t>
            </w:r>
            <w:r>
              <w:rPr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 (вопросы имущественных отношений и архитектуры)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 (вопросы жилищно-коммунального хозяйства, строительства, транспорта и связи)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Единая служба заказчика» муниципального образования Кавказский район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КК -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р социальной поддержки, социального обслуживания отдельных категорий и групп населения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й городск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32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</w:t>
            </w:r>
            <w:r>
              <w:rPr>
                <w:iCs/>
                <w:sz w:val="28"/>
                <w:szCs w:val="28"/>
              </w:rPr>
              <w:t xml:space="preserve"> в Краснодарском крае по Кавказскому району (по согласова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6.2024 № 105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jc w:val="center"/>
        <w:rPr/>
      </w:pPr>
      <w:r>
        <w:rPr>
          <w:sz w:val="28"/>
          <w:szCs w:val="28"/>
        </w:rPr>
        <w:t>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создается администрацией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следование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следование жилых помещений для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х с военной службы (службы, работы), а также лиц, принимавших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 (далее – участники боевых действий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следованию с целью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а также оценки возможности их приспособления с учетом потребностей инвалидов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 подлежа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илые помещения инвалидов и общего имущества в многоквартирных домах, в которых проживают инвалиды, входящие в муниципальный жилищный фонд, а также частного жилищного фонда (далее –жилые помещения инвалидов и общее имущество в многоквартирных домах, в которых проживают инвалиды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участников боевых действий и общее имущество в многоквартирных домах, в которых проживают участники боевых действий, входящие в муниципальный жилищный фонд, а также частного жилищного фонда.</w:t>
      </w:r>
    </w:p>
    <w:p>
      <w:pPr>
        <w:pStyle w:val="ConsPlusNormal"/>
        <w:suppressAutoHyphens w:val="true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их доступности для инвалидов, утвержденным органом местного самоуправления соответствующего муниципального образования края (далее – план мероприятий) и  графиком обследований жилых помещений инвалидов и общего имущества в многоквартирных домах, в которых проживают инвалиды, утверждаемым в соответствии с пунктом 3.8 настоящего Порядк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и изменяется постановлением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в сфере социальной защиты населения, в сфере архитектуры и градостроительства, жилищно-коммунального хозяйства, имущественных отношен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илиала Государственного фонда поддержки участников специальной военной операции «Защитники Отечества» в Краснодарском крае по Кавказскому район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в своей деятельности руководствуется действующими правовыми актами Российской Федерации и Краснодарского края, а также настоящим Порядко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, функции и права Комисс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задачам работы Комиссии относя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ведение обследования жилых помещений инвалидов и жилых помещений участников боевых действий и общего имущества в многоквартирных домах, в которых расположены указанные жилые помещ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дготовка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верждение графика обследований жилых помещений инвалидов и общего имущества в многоквартирных домах, в которых проживают инвалиды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тверждение состава рабочей группы по обследованию жилых помещений инвалидов и общего имущества в многоквартирных домах, в которых проживают инвалиды (далее - рабочая группа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следование жилых помещений инвалидов и жилых помещений участников боевых действий и общего имущества в многоквартирных домах, в которых проживают инвалиды, включающее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я дополнительных обследований, испытаний несущих конструкций жилого зда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одготовка в соответствии с утвержденными Министерством строительства и жилищно-коммунального хозяйства Российской Федерации формами заключений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имеет право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Краснодарского края, органов местного самоуправления Краснодарского края, организаций и учреждений независимо от их организационно-правовых форм, а также должностных лиц и граждан документы, необходимые для выполнения Комиссией своих функц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местного самоуправления для решения вопросов, отнесенных к их компетенц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мисс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-техническое обеспечение деятельности Комиссии осуществляет администрация муниципального образования Кавказский район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я Комиссии проводятся по мере необходимости, но не реже одного раза в квартал, и инициируются председателем Комиссии. Уведомления о дате заседания Комиссии направляются членам Комиссии не позднее, чем за 3 рабочих дн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а Комиссии организуется председателем Комиссии. В случае временного отсутствия председателя Комиссии его обязанности исполняет один из заместителей председателя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миссии считается правомочным, если в заседании Комиссии приняли участие не менее 2/3 ее членов. Члены Комиссии обладают равными правами при обсуждении рассматриваемых на заседании Комиссии вопросов и не вправе делегировать свои полномочия другим лица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заседаний Комисс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исьменные уведомления членам Комиссии и лицам, привлеченным к участию в работе Комиссии, о повестке дня заседания, дате, месте и времени его провед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и решения Комиссии в течение 10 рабочих дней после проведения заседания Комисс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чая группа осуществляет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акта обследования и представление его на утверждение Комисс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акта обследования представляется членами рабочей группы в части вопросов, отнесенных к их компетенции, секретарю комиссии не позднее 5 рабочих дней с даты обследования. К проекту акта прилагаются копии документов, на основании которых в него внесены сведения, а также фотографии обследованных жилого помещения инвалида и (или) общего имущества в многоквартирном доме, в котором проживает инвалид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49"/>
      <w:bookmarkEnd w:id="0"/>
      <w:r>
        <w:rPr>
          <w:rFonts w:cs="Times New Roman" w:ascii="Times New Roman" w:hAnsi="Times New Roman"/>
          <w:sz w:val="28"/>
          <w:szCs w:val="28"/>
        </w:rPr>
        <w:t>3.8. Сроки обследования рабочей группой жилых помещений инвалидов и общего имущества в многоквартирных домах, в которых проживают инвалиды, определяются в соответствии с графиком проведения обследований жилых помещений инвалидов и общего имущества в многоквартирных домах, в которых проживают инвалиды (далее - график обследований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бследований разрабатывается секретарем комиссии с использованием данных о жилых помещениях муниципального жилищного фонда, имеющихся в распоряжении органа местного самоуправления соответствующего муниципального образования Краснодарского кра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обследований утверждается решением Комиссии на календарный год.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ые помещений участников боевых действий проводится на основании поступивших от них заявлен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ей выносится решение о проведении проверки экономической целесообразности такой реконструкции или капитального ремон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кономической целесообразности (нецелесообразности) осуществляется Комиссией по правилам, в порядке и сроки, установленные Министерством строительства и жилищно-коммунального хозяйства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экономической целесообразности (нецелесообразности) Комиссия принимает решение об экономической целесообразности (нецелесообразности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со дня его вынесения направляется Комиссией главе муниципального образования для принятия решения о подготовке предложений для включения в план мероприят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2.По результатам обследования жилых помещений участников боевых действий комиссией осуществляется 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а такж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ых пунктами 12, 13, 18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«О мерах по приспособлению жилых помещений и общего имущества в многоквартирном доме с учетом потребностей инвали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3. По результатам обследования жилых помещений участников боевых действий акт обследования и заключение направляются Комиссией в филиал Государственного фонда поддержки участников специальной военной операции «Защитники Отечества» в Краснодарском крае в целях дальнейшего направления в экспертный совет Фонда заявки на средства адаптации жилых помещений с приложением документов, предусмотренных пунктом 50 Положения об экспертном совете Государственного фонда поддержки участников специальной военной операции «Защитники Отечества», утвержденного постановлением Правительства Российской Федерации                           от 14 июня 2023 г. № 979 «Об утверждении Положения об экспертном совете Государственного фонда поддержки участников специальной военной операции «Защитники Отече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3:00Z</dcterms:created>
  <dc:creator>uszn</dc:creator>
  <dc:description/>
  <dc:language>en-US</dc:language>
  <cp:lastModifiedBy>User-22-12</cp:lastModifiedBy>
  <cp:lastPrinted>2024-06-21T15:44:00Z</cp:lastPrinted>
  <dcterms:modified xsi:type="dcterms:W3CDTF">2024-06-25T14:04:00Z</dcterms:modified>
  <cp:revision>3</cp:revision>
  <dc:subject/>
  <dc:title>Главе муниципального образования</dc:title>
</cp:coreProperties>
</file>