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5.06.2024   </w:t>
        <w:tab/>
        <w:tab/>
        <w:tab/>
        <w:tab/>
        <w:tab/>
        <w:t xml:space="preserve">                                     № 1054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й администрации муниципального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приведения нормативных правовых актов администрации муниципального образования Кавказский район в соответствие с действующим законодательством,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постановление администрации муниципального образования Кавказский район от 14 февраля 2017 г. № 300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постановление администрации муниципального образования Кавказский район от 30 января 2019 г. № 80 «О внесении изменений в постановление администрации муниципального образования Кавказский район  от 14 февраля 2017 г. № 300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 постановление администрации муниципального образования Кавказский район от 2 февраля 2023 г. № 102 «О внесении изменений в постановление администрации муниципального образования Кавказский район  от 14 февраля 2017 г. № 300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 постановление администрации муниципального образования Кавказский район от 10 ноября 2023 г. № 1853 «О внесении изменений в постановление администрации муниципального образования Кавказский район  от 14 февраля 2017 г. № 300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 постановление администрации муниципального образования Кавказский район от 28 февраля 2024 г. № 238 «О внесении изменений в постановление администрации муниципального образования Кавказский район  от 14 февраля 2017 г. № 300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2. Отделу информационной политики администрации муниципального образования Кавказский район (Винокурова И.В.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Ю.А. Хан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108" w:after="108"/>
      <w:outlineLvl w:val="3"/>
    </w:pPr>
    <w:rPr>
      <w:rFonts w:ascii="Arial" w:hAnsi="Arial" w:cs="Arial"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5">
    <w:name w:val="Найденные слова"/>
    <w:basedOn w:val="Style13"/>
    <w:qFormat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qFormat/>
    <w:rPr>
      <w:b/>
      <w:bCs/>
      <w:strike/>
      <w:color w:val="808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l">
    <w:name w:val="Normal l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Style25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2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7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4"/>
      <w:szCs w:val="24"/>
      <w:u w:val="single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29">
    <w:name w:val="Колонтитул (левый)"/>
    <w:basedOn w:val="Style28"/>
    <w:next w:val="Normal"/>
    <w:qFormat/>
    <w:pPr/>
    <w:rPr>
      <w:sz w:val="16"/>
      <w:szCs w:val="16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1">
    <w:name w:val="Колонтитул (правый)"/>
    <w:basedOn w:val="Style30"/>
    <w:next w:val="Normal"/>
    <w:qFormat/>
    <w:pPr/>
    <w:rPr>
      <w:sz w:val="16"/>
      <w:szCs w:val="16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33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4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38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3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40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1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42">
    <w:name w:val="Информация об изменениях документа"/>
    <w:basedOn w:val="Style32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4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1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45">
    <w:name w:val="Информация о версии"/>
    <w:basedOn w:val="Style32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02:00Z</dcterms:created>
  <dc:creator>Snap</dc:creator>
  <dc:description/>
  <dc:language>en-US</dc:language>
  <cp:lastModifiedBy>User-22-12</cp:lastModifiedBy>
  <cp:lastPrinted>2024-06-21T15:43:00Z</cp:lastPrinted>
  <dcterms:modified xsi:type="dcterms:W3CDTF">2024-06-25T14:03:00Z</dcterms:modified>
  <cp:revision>3</cp:revision>
  <dc:subject/>
  <dc:title>Об окончании отопительного сезона 2005-2006 года</dc:title>
</cp:coreProperties>
</file>