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2.2024   </w:t>
        <w:tab/>
        <w:tab/>
        <w:tab/>
        <w:tab/>
        <w:tab/>
        <w:t xml:space="preserve">                                     № 10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8 декабря 2022 г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60 «О создании коворкинг-центр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в муниципальном образовании</w:t>
      </w:r>
      <w:r>
        <w:rPr>
          <w:b/>
          <w:bCs/>
          <w:sz w:val="28"/>
          <w:szCs w:val="28"/>
        </w:rPr>
        <w:t xml:space="preserve">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В соответствии с изменениями в структуре администрации муниципального образования Кавказский район,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декабря 2022 г. № 1860 «О создании коворкинг-центра в муниципальном образовании Кавказский район» следующие изменения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ункт 3 постановления изложить в следующей редакции: 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Отделу развития бизнеса и внешнеэкономической деятельности администрации муниципального образования Кавказский район                        (Яковенко С.А.) обеспечить прием заявлений и проверку соответствия субъектов малого предпринимательства критериям согласно положению о деятельности коворкинг-центра в муниципальном образовании Кавказский район.»;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приложении к постановлению по тексту слова «отдел инвестиций  и развития малого и среднего предпринимательства (далее – отдел инвестиций)» заменить на «отдел развития бизнеса и внешнеэкономической деятельности (далее – отдел развития бизнеса)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 обеспечить его размещение </w:t>
      </w:r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7:00Z</dcterms:created>
  <dc:creator>User</dc:creator>
  <dc:description/>
  <dc:language>en-US</dc:language>
  <cp:lastModifiedBy>User-22-12</cp:lastModifiedBy>
  <cp:lastPrinted>2024-01-30T09:42:00Z</cp:lastPrinted>
  <dcterms:modified xsi:type="dcterms:W3CDTF">2024-02-02T11:17:00Z</dcterms:modified>
  <cp:revision>3</cp:revision>
  <dc:subject/>
  <dc:title>5</dc:title>
</cp:coreProperties>
</file>