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4.06.2024   </w:t>
        <w:tab/>
        <w:tab/>
        <w:tab/>
        <w:tab/>
        <w:tab/>
        <w:t xml:space="preserve">                                     № 1044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приведения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вольно переустроенного и (или)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амовольно перепланированного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мещения в многоквартирном доме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прежнее состояние на территории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их поселений муниципального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разования Кавказского района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29 Жилищ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 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Утвердить Порядок приведения самовольно переустроенного и (или) самовольно перепланированного помещения в многоквартирном доме в прежнее состояние на территории сельских поселений муниципального образования Кавказский район </w:t>
      </w:r>
      <w:r>
        <w:rPr>
          <w:rStyle w:val="StrongEmphasis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Козлову М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 xml:space="preserve">           Ю.А. Ханин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4.06.2024 № 104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ия самовольно переустроенного и (или) самовольно перепланированного помещения в многоквартирном доме в прежнее состояние на территории сельских поселений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приведения самовольно переустроенного и (или) самовольно перепланированного помещения в многоквартирном доме в прежнее состояние на территории сельских поселений</w:t>
        <w:tab/>
        <w:t xml:space="preserve"> муниципального образования Кавказский район (далее - Порядок) разработан в соответствии с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определяет последовательность принятия мер и проведения работ по приведению самовольно переустроенных и (или) самовольно перепланированных помещений в многоквартирных домах, расположенных на территории сельских поселений муниципального образования Кавказский район, в прежне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Требования настоящего Порядка распространяются на собственников помещений в многоквартирном доме (далее - собственник), нанимателей жилых помещений по договорам социального найма, договорам найма жилого помещения жилищного фонда социального использования (далее - наним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 Самовольными являются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 Лицо, самовольно переустроившее и (или) самовольно перепланировавшее помещение в многоквартирном доме, несет предусмотренную законодательством Российской Федерации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Собственник помещения или наниматель жилого помещения в многоквартирном доме, которое было переустроено и (или) перепланировано, обязаны привести такое помещение в прежнее состояние в сроки, установл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 Выявление факта самовольного переустройства и (или) самовольной перепланировки помещения в многоквартирном доме осуществляется управлением архитектуры и градостроительства администрации муниципального образования Кавказский район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рка приведения самовольно переустроенного и (или) самовольно перепланированного помещения в прежнее состояние осуществляется межведомственной комиссией по использованию жилищного фонда, расположенного на территории сельских поселений Кавказского района, утвержденной постановлением администрации муниципального образования Кавказский район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7. Требования настоящего Порядка не применяю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рядок выявлении факта самовольного переустройства и (или) самовольной перепланировки помещения в многоквартирном дом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 Основанием для начала процедуры выявления факта самовольного переустройства и (или) самовольной перепланировки помещения в многоквартирном доме явля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а самовольного переустройства и (или) перепланировки помещения в многоквартирном доме в рамках предоставления муниципальной услуги по согласованию проведения переустройства и (или) перепланировки помещения в многоквартирном до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решения суда об отказе в удовлетворении требований заявителя о сохранении помещений (помещения) в переустроенном и (или) перепланирован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упление в уполномоченный орган от граждан, юридических лиц, государственных органов, органов местного самоуправления и иных организаций информации о самовольном переустройстве и (или) самовольной перепланировке помещения в многоквартирном доме либо документов и материалов, подтверждающих факт самовольного переустройства и (или) самовольной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При получении информации, указанной в пункте 2.1 настоящего Порядка, уполномоченный орган с целью проверки факта самовольного переустройства и (или) самовольной перепланировки помещения в многоквартирном доме в течение 20 дней со дня получения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аправляет собственнику или нанимателю, осуществившему самовольное переустройство и (или) самовольную перепланировку помещения в многоквартирном доме, уведомление о проведении осмотра помещения в многоквартирном доме с указанием в нем даты и времени проведения осмотра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рганизует осмотр помещения, в отношении которого поступила информация о самовольном переустройстве и (или) самовольной перепланировке (далее - осмо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 акта осмотра самовольно переустроенного и (или) самовольно перепланированного помещения в многоквартирном доме установлена в приложении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участия в осмотре помещения в многоквартирном доме, в отношении которого поступила информация о самовольном переустройстве и (или) самовольной перепланировке, уполномоченный орган вправе привлекать представителя товарищества собственников жилья, представителя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 иных государственных органов, экспертов по согласованию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 При подтверждении факта самовольного переустройства и (или) самовольной перепланировки помещения в многоквартирном доме уполномоченный орган в течение 10 дней со дня проведения осмотра или получения документов и материалов, подтверждающих факт самовольного переустройства и (или) самовольной перепланировки помещения в многоквартирном доме, вручает собственнику помещения, нанимателю жилого помещения в многоквартирном доме лично под роспись либо направляет заказным письмом с уведомлением о вручении требование о приведении самовольно переустроенного и (или) самовольно перепланированного помещения в многоквартирном доме в прежнее состояние (далее - Требование) с указанием срока е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 Требования установлена в приложении 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 Срок исполнения Требования не должен превышать трех месяцев со дня его получения собственником помещения, нанимателем жилого помещения, которое было самовольно переустроено и (или) переплан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заявлению собственника помещения, нанимателя жилого помещения в многоквартирном доме, которое было самовольно переустроено и (или) самовольно перепланировано, срок исполнения Требования может быть продлен уполномоченным органом, но не более чем на три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5. В случае, если при установлении факта самовольного переустройства и (или) самовольной перепланировки помещения в многоквартирном доме выявлено, что в ходе выполнения работ по переустройству и (или) перепланировки были затронуты несущие конструкции здания, то в требовании о приведении самовольно переустроенного и (или) самовольно перепланированного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специализирова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Порядок приведения самовольно переустроенного и (или) самовольно перепланированного помещения в многоквартирного доме в прежнее состоя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 Под приведением самовольно переустроенного и (или) самовольно перепланированного помещения в многоквартирном доме в прежнее состояние понимается выполнение работ, в результате которых самовольно переустроенное и (или) самовольно перепланированное помещение в многоквартирном доме будет соответствовать качественным и количественным характеристикам, указанным в техническом паспорте помещения в многоквартирном доме или техническом паспорте здания (строения), в котором находится самовольно переустроенное и (или) самовольно перепланированное помещение, до момента проведения самовольного переустройства и (или) самовольной перепланировки помещения в многоквартирном доме, или проекту переустройства и (или) перепланировки помещения в многоквартирном доме, согласованному в установленном Жилищным кодекс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Собственник помещения или наниматель жилого помещения в многоквартирном доме осуществляет работы по приведению самовольно переустроенного и (или) самовольно перепланированного помещения в многоквартирном доме в прежнее состояние в пределах срока, установленного Требованием, и по окончании работ письменно уведомляет об этом уполномоченный орган либо представляет решение суда о сохранении помещения в многоквартирном доме в переустроенном и (или) перепланирова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Проверка исполнения Требования осуществляется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4. В течение 10 дней со дня получения уведомления об окончании работ по приведению самовольно переустроенного и (или) самовольно перепланированного помещения в многоквартирном доме в прежнее состояние, а при отсутствии уведомления - в течение 10 дней со дня истечения срока, установленного Требованием, комиссия заказным письмом с уведомлением о вручении либо лично под роспись уведомляет собственника помещения или нанимателя жилого помещения о дате проведения осмотра помещения, подлежащего приведению в прежнее 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 По результатам осмотра помещения, подлежащего приведению в прежнее состояние, комиссией составляется акт о приведении самовольно переустроенного и (или) перепланированного помещения в многоквартирном доме в прежнее состояние по форме, установленной в приложении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 В случае если по истечении срока, установленного Требованием, помещение в многоквартирном доме не приведено в прежнее состояние и при этом не представлено решение суда о сохранении такого помещения в перепланированном и (или) переустроенном состоянии, уполномоченный  орган обеспечивает выполнение собственником помещения, нанимателем жилого помещения в многоквартирном доме работ по приведению в прежнее состояние помещени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7. В случае неисполнения собственником помещения, нанимателем жилого помещения в многоквартирном доме решения суда о возложении на него обязанности по приведению в прежнее состояние самовольно переустроенного и (или) самовольно перепланированного помещения в многоквартирном доме уполномоченный орган направляет иск в суд в соответствии с частью 5 статьи 2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8.  При отсутствии доступа в помещение с целью проведения осмотра комиссией составляется Акт об отсутствии возможности осмотра самовольно переустроенного и (или) перепланированного помещения в многоквартирном доме, подлежащего приведению в прежнее состояние по форме, согласно приложению 5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9. Для нового собственника помещения в многоквартирном доме, которое не было приведено в прежнее состояние, или для собственника жилого помещения, являвшегося наймодателем по расторгнутому в соответствии с пунктом 3.7 настоящего Порядка договору, уполномоченный орган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, такие помещения подлежат продаже с публичных торгов в порядке, предусмотренном частью 5 статьи 29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 Ч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проведении осмотра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у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 - для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 организации, ИНН, ОГРН - 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да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чтовый индекс и адрес гражданина,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282"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вязи с поступившей информацией управление архитектуры и градостроительства администрации муниципального образования Кавказский район  просит Вас обеспечить доступ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ата, месяц, год и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омещение многоквартирного жилого дома, расположенное по адресу: _______</w:t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 проведения  необходимого осмотра на предмет выявления факта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вольного    переустройства   и   (или)   перепланировки   помещ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» __________ 20__ г.                                    ___________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   Ф.И.О. уполномоченного лица</w:t>
      </w:r>
    </w:p>
    <w:p>
      <w:pPr>
        <w:pStyle w:val="Normal"/>
        <w:spacing w:lineRule="atLeast" w:line="18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 Ч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мотра самовольно переустроенного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мовольно перепланированн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ание для проведения осмотр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  _______________________ (наименование уполномоченного органа) а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)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лен настоящий Акт осмотра самовольно переустроенного и (или) самовольно  перепланированного помещения в многоквартирном доме (далее - помещение), расположенного по адресу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_________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участием собственника помещения или нанимателя жилого помещения по договору  социального  найма или  договору найма жилых помещений жилищного фонда социального использования (указать нужно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именование, ИНН, ОГРН юридического лица и (или) уполномоченного им лица) в 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е, представителей иных государственных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спертов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том, что при осмотре помещения установлен факт выполнения самовольного переустройства и (или) самовольной перепланировки указанн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осмотра выявлено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указанным пунктам дается краткое описание выполненных работ по переустройству и (или) перепланировке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лое помещение принадлежит на праве собственности (предоставлено по договору найма)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 гражданина - собственника (на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илого помещения, реквизиты юридического лица - собственника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ключение по результатам осмотра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и участв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бственник (нанимател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 Ч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еб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иведении самовольно переустро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или) самовольно перепланированн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ногоквартирном доме в прежне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вязи с становлением факта самовольного переустройства и (или) самовольной перепланировки нежилого помещения в многоквартирном доме (указать нужное), расположенного по адресу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(указывается полный адрес самовольно переустроенного и (ил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планированного помещения в многоквартирном доме, кадастровый номер) собственник (наниматель) указанного помещения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(Ф.И.О. физического лица, наименование, ИНН, ОГРН юридического лица - правообладателя помещения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нормами статьи 29 Жилищного  кодекса Российской Федерации, треб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привести самовольно переустроенное и (или) перепланированное нежилое помещение в многоквартирном доме, расположенном по адресу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указывается полный адрес самовольно переустроенного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планированного помещения в многоквартирном доме, кадастровый номер) в прежнее состояние в разумный срок, но не более 3 месяцев с даты получения настоящего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осле приведения самовольно перепланированного и (или) самовольно переустроенного помещения  в  многоквартирном доме в прежнее  состояние направить в течение 10 (десяти) дней в ____________ (наименование уполномоченного органа) информацию об исполнении настоящего требования, подтверждающую приведение помещения в многоквартирном доме в прежнее состояние, либо решение суда о сохранении помещения в многоквартирном доме в переустроенном и (или) перепланирован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в указанный в настоящем  требовании срок помещение в многоквартирном доме не будет приведено в прежнее состояние или не будет представлено судебное решение о возможности сохранения  помещения  в многоквартирном доме в переустроенном и (или) перепланированном состоянии, _______________(наименование уполномоченного органа) обратится в суд с требованием о продаже помещения в многоквартирном доме с публичных торгов (в отношении помещения в  многоквартирном доме, находящегося в собственности граждан) либо о расторжении договора социального найма, договора найма жилых помещений жилищного фонда социального использования (в отношении нанимателей муниципальных жилых помещений) или договора аренды  (в отношении арендатор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азования Кавказский район           ____________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пись)            (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 Ч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spacing w:lineRule="atLeast" w:line="18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иведении самовольно переустроен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или) перепланированн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ногоквартирном доме в прежне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жведомственной комиссией по использованию жилищного фонда, расположенного на территории сельских поселений Кавказского района (далее - Комиссия) после выполнения работ по переустройству и (или) перепланировки помещения в многоквартирном доме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комиссии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участием собственника помещения, нанимателя помещения в многоквартирном доме, представителя собственника помещения, нанимателя помещения в многоквартирном доме (нужное подчеркнуть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(фамилия, имя, отчество, наименование собственника помещения, нанимателя помещения в многоквартирном доме, представителя, действующего на основании доверенности, реквизиты доверенности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ных государственных органов, экспертов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едено обследование помещения в многоквартирном доме, расположенном по адресу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(полный адрес и кадастровый номер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зультате обследования Комиссия устано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основании требования о приведении самовольно переустроенного и (или) самовольно перепланированного помещения в многоквартирном доме в преж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стояние № ______ от ___________ помещение № ______, с кадастровым но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 в многоквартирном доме, расположенном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едено/не приведено (нужное подчеркнуть) в прежнее состо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ходе осмотра производилась фотофиксация (видеофиксация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(проводилась/не проводилась, наименование технического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>использовавшегося при фотофиксации (видеофик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акт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______________________________________________ на _____ л. в _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______________________________________________ на _____ л. в _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______________________________________________ на _____ л. в _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едатель комиссии:          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лены комиссии:                      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бствен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ниматель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редставитель)                      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2170" w:leader="none"/>
        </w:tabs>
        <w:spacing w:lineRule="atLeast" w:line="18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7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 Чу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spacing w:lineRule="atLeast" w:line="18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отсутствии возможности осмотра самоволь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устроенного и (или) перепланированн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многоквартирном доме, подлежащего приведению в прежнее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ведомственной комиссией по использованию жилищного фонда, расположенного на территории сельских поселений Кавказского района (далее - Комиссия)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комисси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ы комиссии: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исутствии представителя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я совета многоквартирного дома, представителей иных государственных органов, экспертов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, занимаемая должность,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ле выполнения работ по переустройству и (или) перепланировки помещения в многоквартирном доме установлено отсутствие возможности доступа в помещение 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указать причины отсутствия возможности осмот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положенного по адресу: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лный адрес и кадастровый номер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бственником помещения, нанимателя помещения в многоквартирном доме, представителя  собственника помещения, нанимателя помещения в многоквартирном доме (нужное подчеркнуть) является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, наименование собственника помещения, нанимателя помещения в многоквартирном доме, представителя, действующего на основании доверенности, реквизиты доверенности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комиссии:          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лены комиссии:                      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ь товарищества собственников жилья, юридического лица или индивидуального предпринимателя, осуществляющих деятельность по управлению многоквартирным домом, председатель совета многоквартирного дома, представители иных государственных органов, эксперт (в случае присутст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бствен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ниматель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редставитель)   (в случае присутствия)   ____________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управления архитектуры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А.А. Чукин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7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8"/>
        <w:szCs w:val="24"/>
      </w:rPr>
    </w:pPr>
    <w:r>
      <w:rPr>
        <w:rFonts w:cs="Times New Roman;Times New Roman" w:ascii="Times New Roman;Times New Roman" w:hAnsi="Times New Roman;Times New Roman"/>
        <w:sz w:val="28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9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8"/>
        <w:szCs w:val="24"/>
      </w:rPr>
    </w:pPr>
    <w:r>
      <w:rPr>
        <w:rFonts w:cs="Times New Roman;Times New Roman" w:ascii="Times New Roman;Times New Roman" w:hAnsi="Times New Roman;Times New Roman"/>
        <w:sz w:val="28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1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8"/>
        <w:szCs w:val="24"/>
      </w:rPr>
    </w:pPr>
    <w:r>
      <w:rPr>
        <w:rFonts w:cs="Times New Roman;Times New Roman" w:ascii="Times New Roman;Times New Roman" w:hAnsi="Times New Roman;Times New Roman"/>
        <w:sz w:val="28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4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8"/>
        <w:szCs w:val="24"/>
      </w:rPr>
    </w:pPr>
    <w:r>
      <w:rPr>
        <w:rFonts w:cs="Times New Roman;Times New Roman" w:ascii="Times New Roman;Times New Roman" w:hAnsi="Times New Roman;Times New Roman"/>
        <w:sz w:val="28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6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8"/>
        <w:szCs w:val="24"/>
      </w:rPr>
    </w:pPr>
    <w:r>
      <w:rPr>
        <w:rFonts w:cs="Times New Roman;Times New Roman" w:ascii="Times New Roman;Times New Roman" w:hAnsi="Times New Roman;Times New Roman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2272F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6:00Z</dcterms:created>
  <dc:creator>Кадры1</dc:creator>
  <dc:description/>
  <dc:language>en-US</dc:language>
  <cp:lastModifiedBy>User-22-12</cp:lastModifiedBy>
  <cp:lastPrinted>2024-06-20T10:30:00Z</cp:lastPrinted>
  <dcterms:modified xsi:type="dcterms:W3CDTF">2024-06-24T13:36:00Z</dcterms:modified>
  <cp:revision>3</cp:revision>
  <dc:subject/>
  <dc:title/>
</cp:coreProperties>
</file>