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4.06.2024   </w:t>
        <w:tab/>
        <w:tab/>
        <w:tab/>
        <w:tab/>
        <w:tab/>
        <w:t xml:space="preserve">                                     № 1043</w:t>
      </w:r>
    </w:p>
    <w:p>
      <w:pPr>
        <w:pStyle w:val="Style19"/>
        <w:widowControl w:val="false"/>
        <w:spacing w:before="0" w:after="0"/>
        <w:jc w:val="center"/>
        <w:rPr>
          <w:rStyle w:val="StrongEmphasis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я в постановление 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и муниципального 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разования Кавказский район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т 17 октября 2022 г. № 1544 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Об утверждении Положения 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межведомственной комиссии по 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спользованию жилищного фонда, 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сположенного на территории сельских 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елений Кавказского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целях приведения нормативного правового акта в соответствие с требованиями действующего законодательства, в соответствии с Жилищным кодексом Российской Федерации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муниципального образования Кавказский район от 17 октября 2022 г. № 1544 «Об утверждении Положения о межведомственной комиссии по использованию жилищного фонда, расположенного на территории сельских поселений Кавказского района»  изменение, изложив пункт 2.1 раздела 2 приложения 1 к постановлению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. В обязанности комиссии вход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смотрение заявлений и принятие решений о переводе жилого помещения в нежилое помещение и нежилого помещения в жилое помещ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смотрение заявлений и принятие решений о согласовании переустройства и (или) перепланировки помещения в многоквартирном до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уществление контроля за соблюдением заявителями условий проведения согласованных работ по переустройству и (или) перепланировке помещений в многоквартирном доме и ходом данных работ, а также за качеством представляемых заявителями проектов переустройства и (или) перепланировки, на предмет их надлежащей подготовки и оформ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смотрение заявлений и принятие решений о выдаче акта о приемке завершенного переустройства и (или) перепланировки помещения в многоквартирном до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мотр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следование жилых и нежилых помещений по заявлению физических и юридических лиц, учреждений, организаций, запросов судов и прокуратуры, в том числе в случаях выявления самовольно переустроенного и (или) перепланированного помещения в многоквартирном до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ерка приведения самовольно переустроенного и (или) самовольно перепланированного помещения в прежнее состояни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  <w:tab/>
        <w:t xml:space="preserve">           Ю.А. Ханин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2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28"/>
        <w:szCs w:val="24"/>
      </w:rPr>
    </w:pPr>
    <w:r>
      <w:rPr>
        <w:rFonts w:cs="Times New Roman;Times New Roman" w:ascii="Times New Roman;Times New Roman" w:hAnsi="Times New Roman;Times New Roman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22272F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35:00Z</dcterms:created>
  <dc:creator>Кадры1</dc:creator>
  <dc:description/>
  <dc:language>en-US</dc:language>
  <cp:lastModifiedBy>User-22-12</cp:lastModifiedBy>
  <cp:lastPrinted>2024-06-20T10:34:00Z</cp:lastPrinted>
  <dcterms:modified xsi:type="dcterms:W3CDTF">2024-06-24T13:35:00Z</dcterms:modified>
  <cp:revision>3</cp:revision>
  <dc:subject/>
  <dc:title/>
</cp:coreProperties>
</file>