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0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20 им. Н.Г.Чернышев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20 им. Н.Г.Чернышев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0 им. Н.Г.Черныше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0 им. Н.Г.Чернышев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оряжение администрации муниципального образования Кавказский район от 27 мая 2024 г. № 30-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0                              им. Н.Г.Черныш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0                          им. Н.Г.Черныше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2.11.2024 № 104-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0 им. Н.Г.Черныш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0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 Н.Г.Черныше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хорученко</w:t>
        <w:tab/>
        <w:t>- директор МБОУ СОШ № 20</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ман Александрович</w:t>
        <w:tab/>
        <w:t xml:space="preserve">им. Н.Г.Чернышев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392"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5:00Z</dcterms:created>
  <dc:creator>Дмитрий Ткаченко</dc:creator>
  <dc:description/>
  <dc:language>en-US</dc:language>
  <cp:lastModifiedBy>User-22-12</cp:lastModifiedBy>
  <cp:lastPrinted>2024-11-11T09:24:00Z</cp:lastPrinted>
  <dcterms:modified xsi:type="dcterms:W3CDTF">2024-11-14T11:2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