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2.2024   </w:t>
        <w:tab/>
        <w:tab/>
        <w:tab/>
        <w:tab/>
        <w:tab/>
        <w:t xml:space="preserve">                                    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ий район от 4 июня  2020 г. № 588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yle13"/>
          <w:b/>
          <w:bCs/>
          <w:color w:val="000000"/>
          <w:sz w:val="28"/>
          <w:szCs w:val="28"/>
        </w:rPr>
        <w:t xml:space="preserve">О местах для отбывания наказания в виде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исправительных и видов обязательных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работ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Style13"/>
          <w:b/>
          <w:bCs/>
          <w:color w:val="000000"/>
          <w:sz w:val="28"/>
          <w:szCs w:val="28"/>
        </w:rPr>
        <w:t>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ест отбывания наказания лицами, осужденными к исправительным и обязательным работам и определения вида обязательных работ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июня 2020 г. № 588 «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  </w:r>
      </w:hyperlink>
      <w:r>
        <w:rPr>
          <w:sz w:val="28"/>
          <w:szCs w:val="28"/>
        </w:rPr>
        <w:t xml:space="preserve">» изменение, </w:t>
      </w:r>
      <w:r>
        <w:rPr>
          <w:sz w:val="28"/>
        </w:rPr>
        <w:t xml:space="preserve">дополн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пунктами 84-9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02"/>
        <w:gridCol w:w="35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П  «Алейников Дмитрий Дмитриевич» «Кавказский рыбный цех»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ра, 200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АЗ - Сервис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убернская, д. 10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Джумартова Анастасия Александровна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. Бедного, 2 «а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Ковалев Николай Александрович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розова, д. 32, кв. 85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Костина Елена Сергеевна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д. 72, кв. 16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вказская дистанция пути - структурное подразделение Северо - Кавказской дирекции инфраструктуры - структурного подразделения Центральной дирекции инфраструктуры - филиала ОАО «Российские железные дорог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д. 25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Шахбазян Андраник Гургенович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Казанск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оголя, 287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38690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6:00Z</dcterms:created>
  <dc:creator>111</dc:creator>
  <dc:description/>
  <dc:language>en-US</dc:language>
  <cp:lastModifiedBy>User-22-12</cp:lastModifiedBy>
  <cp:lastPrinted>2024-01-31T14:58:00Z</cp:lastPrinted>
  <dcterms:modified xsi:type="dcterms:W3CDTF">2024-02-02T11:16:00Z</dcterms:modified>
  <cp:revision>3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