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6.2024   </w:t>
        <w:tab/>
        <w:tab/>
        <w:tab/>
        <w:tab/>
        <w:tab/>
        <w:t xml:space="preserve">                                     № 10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5 апреля 2013 г.               № 44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0.06.2024 № 1027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suppressAutoHyphens w:val="true"/>
        <w:ind w:left="4956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Приложение 2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О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19.12.2017 № 1867 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ConsPlusNormal1"/>
        <w:widowControl w:val="false"/>
        <w:suppressAutoHyphens w:val="true"/>
        <w:ind w:left="495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0.06.2024 № 1027)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left="-851"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left="-1134" w:firstLine="100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left="-1134" w:firstLine="100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709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МКУ «Централизованная бухгалтерия администрации муниципального образования Кавказский район»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2"/>
        <w:gridCol w:w="33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i-х принтеров, многофункциональных устройств и копировальных аппаратов (оргтехники) в соответствии с нормативами муниципальных органов, 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 (1С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 (Контур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и приобретению иного программного обеспечения, может отличаться от приведенного в зависимости от решаемых задач. При этом закупка услуг по сопровождению и приобретению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2"/>
        <w:gridCol w:w="1551"/>
        <w:gridCol w:w="2090"/>
        <w:gridCol w:w="1814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аттестуемых i-х объектов (помещений), ш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проведения аттестации 1 i-го объекта (помещения)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го оборудования (устройств), требующих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проверки1единицы j-го оборудования (устройства)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я рабочих 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0"/>
        <w:gridCol w:w="2965"/>
        <w:gridCol w:w="3868"/>
      </w:tblGrid>
      <w:tr>
        <w:trPr>
          <w:trHeight w:val="9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рабочих станций по i-й должности, не превышающее предельное количество рабочих станций  по i-й долж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ения 1 рабочей станции  по i-й должности в соответствии с нормативами муниципальных органов</w:t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стан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131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о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ённых лимитов бюджетных обязательств по суще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/>
      </w:pPr>
      <w:r>
        <w:rPr/>
        <w:t>Затраты на приобретение монито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82"/>
        <w:gridCol w:w="2699"/>
        <w:gridCol w:w="3215"/>
      </w:tblGrid>
      <w:tr>
        <w:trPr>
          <w:trHeight w:val="1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мониторов дл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й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одного монитора дл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й долж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9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20"/>
        <w:gridCol w:w="32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х запасных частей для вычислительной техники (определяется по средним фактическим данным за 3 предыдущих финансовых года), шт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i–й запасной части для вычислительной техники (не более), руб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опитель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SSD Silicon Power 120 GB SATA-III S55 Series(SP120GBSS3S55S25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3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память DIMM DDR3 8Gb PC3-12800(1600MHz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511"/>
        <w:gridCol w:w="226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ных материа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й должности в соответствии с нормативами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й должности в соответствии с нормативами муниципа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й должности в соответствии с нормативами муниципа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ридж сменный, чер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69"/>
        <w:gridCol w:w="3011"/>
        <w:gridCol w:w="25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i-й единицы информационной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й единицы информационной услу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ая подпи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, за исключением бумаги для офисной 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835"/>
        <w:gridCol w:w="30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едмета  канцелярски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ная численность основных работников (за исключением водителей, уборщиков помещений, иного обслуживающего персонала), определяемого в соответствии пунктом 12 Методик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 цены канцелярских принадлежностей, за исключением бумаги для офисной техники, в расчете на одного работника в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регистратор 70-8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,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,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для бумаги с завязками карт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ор-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-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авт. шар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де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28 мм 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бы для степле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 шт.№ 2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для зам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рокол на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1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с файлами,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скоросшиватель 100 листов п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-вкладыш А4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адки самоклеющ. п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лер № 24/6,26/6 канцел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3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рокол на 4 отвер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4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степ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овыдел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1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88"/>
        <w:gridCol w:w="1108"/>
        <w:gridCol w:w="2287"/>
        <w:gridCol w:w="254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едм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из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ачек бумаги для офисн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пачки бумаги для офисной техни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офисная, А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74"/>
        <w:gridCol w:w="1038"/>
        <w:gridCol w:w="2217"/>
        <w:gridCol w:w="297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едм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из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 i-го хозяйственного товара и принадлежности в соответствии с нормативами муниципальных орг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зина для бумаг 0,9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2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работ по утилизации информационно-коммуникационного оборудования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00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 i-го информационно-коммуникационного оборудования, подлежащего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утилизации 1 единицы i-го информационно-коммуникацио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ическое освидетельствование офисного оборудования для утилизаци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" w:name="_Hlk164952566"/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13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5"/>
        <w:gridCol w:w="2639"/>
        <w:gridCol w:w="3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х систем кондиционир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-й системы кондицион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лит-систем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49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4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1108"/>
        <w:gridCol w:w="2577"/>
        <w:gridCol w:w="2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едм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из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х основных сред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го основ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Panasoni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2:00Z</dcterms:created>
  <dc:creator>boohkri</dc:creator>
  <dc:description/>
  <dc:language>en-US</dc:language>
  <cp:lastModifiedBy>User-22-12</cp:lastModifiedBy>
  <cp:lastPrinted>2024-06-11T10:26:00Z</cp:lastPrinted>
  <dcterms:modified xsi:type="dcterms:W3CDTF">2024-06-20T09:12:00Z</dcterms:modified>
  <cp:revision>3</cp:revision>
  <dc:subject/>
  <dc:title/>
</cp:coreProperties>
</file>