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6.2024   </w:t>
        <w:tab/>
        <w:tab/>
        <w:tab/>
        <w:tab/>
        <w:tab/>
        <w:t xml:space="preserve">                                     № 1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нформацио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в рамках выполн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о порядке мониторин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ранения аварий и инциден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ъектах ТЭК и ЖК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августа 2022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троительства и жилищно- коммунального хозяйства Российской Федерации от 4 июня 2020 года № 305/пр "Об утверждении Методических рекомендаций о порядке мониторинга устранений аварий и инцидентов на объектах жилищно-коммунального хозяйства", в целях выполнения Соглашения о порядке мониторинга устранения аварий и инцидентов на объектах ТЭК и ЖКХ от 2 августа                   2022 года ( далее - Соглашение), заключённого с ГКУ КК "Агентство ТЭК",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жилищно-коммунального хозяйства, транспорта, связи и дорожного хозяйства администрации муниципального образования Кавказский район (Афанасьева В.Н.) организовать информационное взаимодействие оперативно-диспетчерских служб предприятий и организаций ТЭК и ЖКХ                (АО «Газпром газораспределение Краснодар» филиал № 5, МУП «Водоканал» г. Кропоткина, МУП ТВК "Кавказский", МУП "ТВК Темижбекский",                            ИП Соболев Алексей Михайлович, МУП "Привольное", МУП "Мирское",                МУП "Лосевское", п.им. М.Горького - ООО "Водсервис",                                         МУП "Дмитриевское", Кропоткинский филиал ООО "Газпром теплоэнерго Краснодар", филиал АО «НЭСК - электросети» Кропоткинэлектросеть, филиал электрических сетей Кавказского района ПАО «Россети Кубань» Армавирских электрических сетей) с единой дежурно-диспетчерской службой муниципального казённого учреждения "Управление по делам ГО и ЧС" Кавказского района (далее - ЕДДС МКУ "Управление по делам ГО и ЧС" Кавказского района) в части своевременной передачи оперативной информации о плановых ограничениях предоставления коммунальных услуг населению, о произошедших инцидентах и аварийных ситуациях на подведомственных им объектах ТЭК и ЖКХ, а также ходе их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"Управление по делам ГО и ЧС" Кавказского района                      (Анохин В.Г.) организовать приём и передачу ЕДДС МКУ "Управление по делам ГО и ЧС" Кавказского района в оперативно-диспетчерскую службу                ГКУ КК "Агентство ТЭК" в соответствии с условиями Соглашения оперативной информации о плановых ограничениях предоставления коммунальных услуг, о произошедших инцидентах и аварийных ситуациях на объектах ТЭК и ЖКХ Кавказского района, а также о введённых режимах чрезвычайной ситуации на территории муниципального образования Кавказский район и ходе их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Горяинова А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1:00Z</dcterms:created>
  <dc:creator>Пользователь Windows</dc:creator>
  <dc:description/>
  <dc:language>en-US</dc:language>
  <cp:lastModifiedBy>User-22-12</cp:lastModifiedBy>
  <cp:lastPrinted>2024-06-14T11:02:00Z</cp:lastPrinted>
  <dcterms:modified xsi:type="dcterms:W3CDTF">2024-06-17T13:32:00Z</dcterms:modified>
  <cp:revision>3</cp:revision>
  <dc:subject/>
  <dc:title/>
</cp:coreProperties>
</file>