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7.06.2024   </w:t>
        <w:tab/>
        <w:tab/>
        <w:tab/>
        <w:tab/>
        <w:tab/>
        <w:t xml:space="preserve">                                     № 1000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 от 5 декабря 2019 г. № 1919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схемы размещения мест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площадок) накопления твердых коммунальных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ходов, расположенных на территории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их поселений, входящих в состав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вказский район»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ункта 4 статьи 13.4 Федерального закона от 24 июня 1998 г. № 89-ФЗ «Об отходах производства и потребления», в связи с увеличением количества мест (площадок) накопления твердых коммунальных отходов, п о с т а н о в л я 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5 декабря 2019 г. № 1919 «Об утверждении схемы размещения мест (площадок) накопления твердых коммунальных отходов, расположенных на территории сельских поселений, входящих в состав муниципального образования Кавказский район» изменение, дополнив приложение к постановлению пунктом 123 согласно приложению к настоящему постановлению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Ю.А. Хан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6.2024 № 1000</w:t>
      </w:r>
    </w:p>
    <w:p>
      <w:pPr>
        <w:pStyle w:val="Normal"/>
        <w:widowControl w:val="false"/>
        <w:suppressAutoHyphens w:val="tru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2.2019 № 1919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</w:r>
    </w:p>
    <w:p>
      <w:pPr>
        <w:pStyle w:val="Normal"/>
        <w:widowControl w:val="false"/>
        <w:suppressAutoHyphens w:val="tru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6.2024 № 100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мест (площадок) накопления твердых коммунальных отходов, расположенных  на территории сельских поселений, входящих в состав муниципального образования Кавказский рай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097"/>
        <w:gridCol w:w="6873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рес контейнерной площадки, краткое описание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хема размещения (площадок) накопления ТКО, М 1:2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Кавказский район, Мирское сельское поселение, пос. Расцвет, ул. Мира, 7Б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кон. 1,1 м3)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9540" cy="224218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5720" t="42282" r="39224" b="54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9540" cy="224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Ю.А. Ханин</w:t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36:00Z</dcterms:created>
  <dc:creator>elTigre</dc:creator>
  <dc:description/>
  <dc:language>en-US</dc:language>
  <cp:lastModifiedBy>User-22-12</cp:lastModifiedBy>
  <cp:lastPrinted>2024-06-11T14:02:00Z</cp:lastPrinted>
  <dcterms:modified xsi:type="dcterms:W3CDTF">2024-06-17T09:37:00Z</dcterms:modified>
  <cp:revision>3</cp:revision>
  <dc:subject/>
  <dc:title/>
</cp:coreProperties>
</file>