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таница Казанская, улица Суворова, д.3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227, расположенного по адресу: Краснодарский край, район Кавказский, станица Казанская, улица Суворова, д.30, площадь 1800 кв.м. выявлен правообладатель:  Фисенко Анна Николаевна, _ года рождения, место рождения: _, паспорт гражданина  Российской Федерации: дата выдачи _ года, серия _, номер _, выдан _а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Фисенко Анны Николаевны на земельный участок с кадастровым номером 23:09:0103011:227, расположенный по адресу: Краснодарский край, район Кавказский, станица Казанская, улица Суворова, д.30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</w:t>
        <w:br/>
        <w:t xml:space="preserve">РК-29-03-2023-0007042, информацию, предоставленную администрацией Казанского сельского поселения Кавказского района от 29 июля 2022 года </w:t>
        <w:br/>
        <w:t>№ 251, 25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227, расположенного по адресу: Краснодарский край, район Кавказский, станица Казанская, улица Суворова, д.30, площадь 1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Фисенко Анну Николаевну, _ года рождения, место рождения: _, паспорт гражданина  Российской Федерации: дата выдачи _ года, серия _, номер _, выдан _а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22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8:00Z</dcterms:created>
  <dc:creator>Татьяна</dc:creator>
  <dc:description/>
  <dc:language>en-US</dc:language>
  <cp:lastModifiedBy>Синило</cp:lastModifiedBy>
  <cp:lastPrinted>2023-04-03T14:08:00Z</cp:lastPrinted>
  <dcterms:modified xsi:type="dcterms:W3CDTF">2023-04-03T11:09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