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Суворова, д. 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210, расположенного по адресу: Краснодарский край, район Кавказский, с/о Казанский, станица Казанская, улица Суворова, д. 15, площадь 2616 кв.м. выявлен правообладатель: Давтян Гурген Вазгенович, _ года рождения, место рождения: _, паспорт гражданина  Российской Федерации: дата выдачи _ года, серия _, номер _, выдан  _, код подразделения _ 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Давтян Гургена Вазгеновича на земельный участок с кадастровым номером 23:09:0103011:210, расположенный по адресу: Краснодарский край, район Кавказский, с/о Казанский, станица Казанская, улица Суворова, 15 подтверждается договором купли-продажи земельного участка со строениями от _ года, зарегистрированным в реестре за № _, удостоверенным Яврумян Светланой Карповной, нотариусом Кавказского нотариального округа, Краснодарского край, РФ (копия документа предоставлена Государственным бюджетным учреждением Краснодарского края «Краевая техническая инвентаризация – краевое БТИ» отдел по Кавказскому району 18 января 2022 года, сопроводительное письмо </w:t>
        <w:br/>
        <w:t>№ 13-10/ГЗ-70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, предоставленную Государственным бюджетным учреждением Краснодарского края «Краевая техническая инвентаризация – краевое БТИ» отдел по Кавказскому району от 18 января 2022 года, сопроводительное письмо № 13-10/ГЗ-704, информацию, предоставленную отделом Министерства внутренних дел Российской Федерации по Кавказскому району (дислокация г. Кропоткин) (ОМВД России по Кавказскому району) от 2 февраля 2022 года № 57/26-3081, информацию, предоставленную Государственным учреждением – отделением  Пенсионного фонда Российской Федерации по Краснодарскому краю от 26 января 2022 года </w:t>
        <w:br/>
        <w:t>№ 11.3.11-1156ДСП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210, расположенного по адресу: Краснодарский край, район Кавказский, с/о Казанский, станица Казанская, улица Суворова, д. 15, площадью 2616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Давтян Гургена Вазгеновича, _ года рождения, место рождения: _, паспорт гражданина  Российской Федерации: дата выдачи _ года, серия _, номер _, выдан  _, код подразделения _ 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/>
        <w:t xml:space="preserve"> </w:t>
      </w:r>
      <w:r>
        <w:rPr>
          <w:sz w:val="28"/>
          <w:szCs w:val="28"/>
        </w:rPr>
        <w:t>с кадастровым номером 23:09:0103011:210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5:00Z</dcterms:created>
  <dc:creator>Татьяна</dc:creator>
  <dc:description/>
  <dc:language>en-US</dc:language>
  <cp:lastModifiedBy>Синило</cp:lastModifiedBy>
  <cp:lastPrinted>2023-03-15T15:53:00Z</cp:lastPrinted>
  <dcterms:modified xsi:type="dcterms:W3CDTF">2023-03-15T12:58:00Z</dcterms:modified>
  <cp:revision>6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