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Московская, 1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9:152, расположенного по адресу: Краснодарский край, район Кавказский, с/п Казанское, станица Казанская, улица Московская, 140, площадь 900 кв.м. выявлен правообладатель: Каспарова Эльмира Бахшиевна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аспаровой Эльмиры Бахшиевны на земельный участок с кадастровым номером 23:09:0103009:152, расположенный по адресу: с/п Казанское, станица Казанская, улица Московская, 140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120» изменен на «Краснодарский край, Кавказский район, станица Казанская, улица Московская, 14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9 марта 2023 года, информацию, предоставленную на основании межведомственного запроса РК-29-03-2023-0007054, информацию, предоставленную администрацией Казанского сельского поселения Кавказского района от 2 августа 2022 года </w:t>
        <w:br/>
        <w:t>№ 411, 412, 413, 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9:152, расположенного по адресу: Краснодарский край, район Кавказский, с/п Казанское, станица Казанская, улица Московская, 140, площадь 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Каспарову Эльмиру Бахшиевну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09:15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0:00Z</dcterms:created>
  <dc:creator>Татьяна</dc:creator>
  <dc:description/>
  <dc:language>en-US</dc:language>
  <cp:lastModifiedBy>Синило</cp:lastModifiedBy>
  <cp:lastPrinted>2023-04-03T12:50:00Z</cp:lastPrinted>
  <dcterms:modified xsi:type="dcterms:W3CDTF">2023-04-03T09:5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