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/>
      </w:r>
    </w:p>
    <w:p>
      <w:pPr>
        <w:pStyle w:val="Heading1"/>
        <w:suppressAutoHyphens w:val="true"/>
        <w:spacing w:before="0" w:after="0"/>
        <w:rPr/>
      </w:pPr>
      <w:r>
        <w:rPr/>
      </w:r>
    </w:p>
    <w:p>
      <w:pPr>
        <w:pStyle w:val="Heading1"/>
        <w:suppressAutoHyphens w:val="true"/>
        <w:spacing w:before="0" w:after="0"/>
        <w:rPr/>
      </w:pPr>
      <w:r>
        <w:rPr/>
      </w:r>
    </w:p>
    <w:p>
      <w:pPr>
        <w:pStyle w:val="Heading1"/>
        <w:suppressAutoHyphens w:val="true"/>
        <w:spacing w:before="0" w:after="0"/>
        <w:rPr/>
      </w:pPr>
      <w:r>
        <w:rPr/>
      </w:r>
    </w:p>
    <w:p>
      <w:pPr>
        <w:pStyle w:val="Heading1"/>
        <w:suppressAutoHyphens w:val="true"/>
        <w:spacing w:before="0" w:after="0"/>
        <w:rPr/>
      </w:pPr>
      <w:r>
        <w:rPr/>
      </w:r>
    </w:p>
    <w:p>
      <w:pPr>
        <w:pStyle w:val="Heading1"/>
        <w:suppressAutoHyphens w:val="true"/>
        <w:spacing w:before="0" w:after="0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постановления администрации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28"/>
        <w:widowControl w:val="false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5 декабря 2022 года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фере земельных и имущественных правоотношений, п о с т а н о в л я ю: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постановление администрации муниципального образования Кавказский район от 10 ноября 2022 года № 1684 «Об утверждении административного регламента предоставления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изменения согласно приложению № 1 к настоящему постановлению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6 февраля 2017 года № 321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гласно приложению № 2 к настоящему постановлению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0 ноября 2022 года № 1686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«Об утверждении административ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собственности, без проведения торг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гласно приложению № 3 к настоящему постановлению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 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2 года № 168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гласно приложению № 4 к настоящему постановлению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 2017 года № 679 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гласно приложению № 5 к настоящему постановлению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0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№ 67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изменения согласно приложению № 6 к настоящему постановлению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6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17 года № 320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изменения согласно приложению № 7 к настоящему постановлению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декабря 2018 года № 1783 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менения согласно приложению № 8 к настоящему постановлению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нести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мая 2022 г. № 70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» изменения согласно приложению № 9 к настоящему постановлению.</w:t>
      </w:r>
    </w:p>
    <w:p>
      <w:pPr>
        <w:pStyle w:val="Normal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официального опубликования и распространяет свое действие на правоотношения, возникшие с 1 марта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 ноября 2022 года № 1684 «Об утверждении административного регламента предоставления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1. Максимальный срок предоставления муниципальной услуги, исчисляемый со дня регистрации запроса и документов и (или) информации, необходимых для предоставления муниципальной услуги составляет в Уполномоченном органе, МФЦ – не позднее 80 дней со дня регистрации заявления о предоставлении муниципальной услуги, с приложением документов, указанных в пункте 2.6.1 настояще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80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, срок предоставления муниципальной услуги - 57 дней со дня подачи заявления и прилагаемых к нему документов заявител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.                  № 137-ФЗ «О введении в действие Земельного кодекса Российской Федерации», срок принятия решения о предварительном согласовании земельного участка может быть продлен не более чем до 35 дней со дня поступления заявления о предварительном согласовании предоставления земельного участка, в этом случае максимальный срок предоставления муниципальной услуги, исчисляемый со дня регистрации запроса и документов и (или) информации, необходимых для предоставления муниципальной услуги составляет 95 дней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4.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2.4.4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) пункт 3.3.6.3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раздела 3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3.6.3. Максимальный срок исполнения административной процедуры (действия) – 70 дней.»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ния Кавказский район от 16 февраля 2017 года № 321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держ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 xml:space="preserve">Срок предоставления муниципальной услуги составляет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двадцат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 xml:space="preserve"> дней со дня получения заявления о предоставлении земельного участка.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пункта 2.10.5 подраздела 2.10 приложения к постановлению исключить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пункт 3.2.3.2 подраздела 3.2 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2.3.2. Общий срок исполнения административной процедуры составляет – 12 дней, за исключением случая подготовки уведомления о возврате поданного заявления, при  котором срок административной процедуры составляет 4 дня.»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ния Кавказский район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т 10 ноября 2022 года № 168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uppressAutoHyphens w:val="true"/>
        <w:ind w:left="0" w:right="0" w:firstLine="85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851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851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1. Максимальный срок предоставления муниципальной услуги, исчисляемый со дня регистрации запроса и документов и (или) информации, необходимых для предоставления муниципальной услуги составляет в Уполномоченном органе, МФЦ – не позднее 15 рабочих дней со дня регистрации заявления о предоставлении муниципальной услуги, с приложением документов, указанных в пункте 2.6.1 настоящего регламент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(или) информации, необходимых для предоставления муниципальной услуги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4.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2.4.4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) пункт 3.3.6.3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раздела 3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3.6.3. Срок исполнения административной процедуры (действия) – семь рабочих дней.»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4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от 10 ноябр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2022 года № 168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1. Максимальный срок предоставления муниципальной услуги, исчисляемый со дня регистрации запроса и документов и (или) информации, необходимых для предоставления муниципальной услуги составляет в Уполномоченном органе, МФЦ – не позднее 80 дней со дня регистрации заявления о предоставлении муниципальной услуги, с приложением документов, указанных в пункте 2.6.1 настояще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80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, срок предоставления муниципальной услуги - 57 дней со дня подачи заявления и прилагаемых к нему документов заявител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.                  № 137-ФЗ «О введении в действие Земельного кодекса Российской Федерации», срок принятия решения о предварительном согласовании земельного участка может быть продлен не более чем до 35 дней со дня поступления заявления о предварительном согласовании предоставления земельного участка, в этом случае максимальный срок предоставления муниципальной услуги, исчисляемый со дня регистрации запроса и документов и (или) информации, необходимых для предоставления муниципальной услуги составляет 95 дней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4.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2.4.4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) пункт 3.3.6.3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раздела 3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3.6.3. Максимальный срок исполнения административной процедуры (действия) – 70 дней.»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5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 2017 года № 679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униципальная услуга оказывается в срок, не превышающий 20 дней со дня поступления заявления в уполномоченный орга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случае, установленном в п. 13 статьи 39.29 Земельного кодекса РФ – в срок, не превышающий 30 дней со дня предоставления в уполномоченный орган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.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, может быть продлен не более чем до тридцати пяти дней со дня поступления заявления о перераспределении земельных участков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пункт 2.9.4 подраздела 2.9 приложения к постановлению исключить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абзац 2 пункта 3.2.3.2 подраздела 3.2 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щий срок административной процедуры не может превышать 12  календарных дней.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6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10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№ 678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suppressAutoHyphens w:val="true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1. Общий срок предоставления муниципальной услуги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 дней со дня поступления зая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.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абзац 3 пункта 2.9.1 подраздела 2.9 приложения к постановлению исключить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абзац 1 пункта 3.2.3.2 подраздела 3.2 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2.3.2. Общий срок административной процедуры не может превышать 12  календарных дней.»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7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 16 февра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года № 320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1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 xml:space="preserve">Срок предоставления муниципальной услуги составляет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двадцат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 xml:space="preserve"> дней со дня получения заявления о предоставлении земельного участка.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абзац 1 пункта 2.10.4 подраздела 2.10 приложения к постановлению исключить;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абзац 1 пункта 3.2.3.2 подраздела 3.2 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2.3.2. Общий срок административной процедуры не может превышать 12  календарных дней.»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8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 декабря 2018 года № 1783 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1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Срок предоставления муниципальной услуги не должен превышать 14 дней со дня поступления заявления об утверждении схемы расположения земельного участка и прилагаемых к нему документов.</w:t>
      </w:r>
    </w:p>
    <w:p>
      <w:pPr>
        <w:pStyle w:val="Normal"/>
        <w:suppressAutoHyphens w:val="true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.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, может быть продлен не более чем до тридцати пяти дней со дня поступления заявления. О продлении срока рассмотрения заявления уполномоченный орган уведомляет заявителя.</w:t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собенностями, предусмотренными указанным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тановлением.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keepNext w:val="false"/>
        <w:widowControl w:val="false"/>
        <w:spacing w:before="0" w:after="0"/>
        <w:ind w:left="5103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9 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keepNext w:val="false"/>
        <w:widowControl w:val="false"/>
        <w:spacing w:before="0" w:after="0"/>
        <w:ind w:left="5103" w:right="0" w:hanging="0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suppressAutoHyphens w:val="true"/>
        <w:ind w:left="5103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мая 2022 г. № 70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»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</w:t>
      </w:r>
      <w:bookmarkStart w:id="0" w:name="sub_1501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 пункт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3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. Федерального закона от 25 октября 2001г. № 137-ФЗ </w:t>
      </w:r>
      <w:bookmarkStart w:id="1" w:name="_Hlk499734147"/>
      <w:r>
        <w:rPr>
          <w:rFonts w:cs="Times New Roman" w:ascii="Times New Roman" w:hAnsi="Times New Roman"/>
          <w:color w:val="000000"/>
          <w:sz w:val="28"/>
          <w:szCs w:val="28"/>
        </w:rPr>
        <w:t>«О введении в действие Земельного кодекса Российской Федерации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указанный срок, может быть продлен не более чем до тридцати пяти дней со дня поступления заявления об утверждении схемы расположения земельного участка. О продлении срока рассмотрения заявления об утверждении схемы расположения земельного участка уполномоченный орган уведомляет заявителя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4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аздела 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4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В течение периода, предусмотренного постановлением Правительства РФ от 9 апреля 2022 г. № 629,  сроки муниципальной услуги исчис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собенностями, предусмотренными указанным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ем.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ования Кавказский район                                                             М.Н. Козлова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1134" w:top="1434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right="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9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1:00Z</dcterms:created>
  <dc:creator>К17</dc:creator>
  <dc:description/>
  <dc:language>en-US</dc:language>
  <cp:lastModifiedBy>ДелПр2</cp:lastModifiedBy>
  <cp:lastPrinted>2018-03-13T19:14:00Z</cp:lastPrinted>
  <dcterms:modified xsi:type="dcterms:W3CDTF">2018-05-10T11:34:00Z</dcterms:modified>
  <cp:revision>3</cp:revision>
  <dc:subject/>
  <dc:title/>
</cp:coreProperties>
</file>