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 муниципального образования Кавказский район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 ноября 2022   года №  168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</w:r>
    </w:p>
    <w:p>
      <w:pPr>
        <w:pStyle w:val="31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по предоставлению администрацией муниципального образования Кавказский район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в соответствие с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 492-ФЗ «О внесении изменений в Земельный кодекс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0 ноября 2022   года №  168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менения согласно приложению №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0 ноября 2022   года №  168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подпункт 24  пункта 2.6.1. подраздела 2.6.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документ, подтверждающий право заявителя на предоставление земельного участка (в случае предоставления земельного участка на основании пп. 18 п.2 ст.39.6, пп.1, 7 п.2 ст.39.10 Земельного кодекса РФ);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мущественных отношений                                                               Л.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Юрин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34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1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20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right="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0:00Z</dcterms:created>
  <dc:creator>К17</dc:creator>
  <dc:description/>
  <cp:keywords/>
  <dc:language>en-US</dc:language>
  <cp:lastModifiedBy>К17</cp:lastModifiedBy>
  <cp:lastPrinted>2018-03-13T19:14:00Z</cp:lastPrinted>
  <dcterms:modified xsi:type="dcterms:W3CDTF">2023-11-30T09:32:00Z</dcterms:modified>
  <cp:revision>5</cp:revision>
  <dc:subject/>
  <dc:title/>
</cp:coreProperties>
</file>