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я в постановление администрации муниципального образования Кавказский район от 18 октября 2021 г. № 156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,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18 октября 2021 г. № 1561 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В.Н. Очкаласов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№______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8.10.2021 № 1561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№______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имущественных отношений и архитектуры), председател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пециалист 1 категории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                                                                               М.Н. Козло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9:00Z</dcterms:created>
  <dc:creator>222</dc:creator>
  <dc:description/>
  <cp:keywords/>
  <dc:language>en-US</dc:language>
  <cp:lastModifiedBy>Z-21</cp:lastModifiedBy>
  <cp:lastPrinted>2023-09-29T16:54:00Z</cp:lastPrinted>
  <dcterms:modified xsi:type="dcterms:W3CDTF">2023-10-13T12:42:00Z</dcterms:modified>
  <cp:revision>20</cp:revision>
  <dc:subject/>
  <dc:title>О внесении изменения в разрешение на строительство </dc:title>
</cp:coreProperties>
</file>