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  <w:lang w:eastAsia="en-US"/>
        </w:rPr>
        <w:t>О внесении изменения в постановление администрации муниципального образования Кавказский район от 26 октября 2021 г.               № 1623 «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»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В связи с изменением в составе межведомственной комиссии</w:t>
      </w:r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</w:t>
      </w:r>
      <w:r>
        <w:rPr>
          <w:rFonts w:eastAsia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изменение в постановление администрации муниципального образования Кавказский район от 26 октября 2021 г. № 1623 «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»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вказский район </w:t>
        <w:tab/>
        <w:tab/>
        <w:tab/>
        <w:tab/>
        <w:tab/>
        <w:t xml:space="preserve">                          В.Н. Очкаласов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_№______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2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6.10.2021 № 1623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№______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ежведомственной комиссии о признании помещения жилым</w:t>
      </w:r>
    </w:p>
    <w:p>
      <w:pPr>
        <w:pStyle w:val="Normal"/>
        <w:jc w:val="center"/>
        <w:rPr/>
      </w:pPr>
      <w:r>
        <w:rPr>
          <w:sz w:val="28"/>
          <w:szCs w:val="34"/>
        </w:rPr>
        <w:t>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имущественных отношений и архитектуры), председатель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ный инженер проекта ООО «Инвест Проект» (по согласованию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БУ КК «Крайтехинвентаризация – Краевое БТИ» по Кавказскому району (по согласованию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>Заместитель начальника отдела имущественных отношений управления имущественных отношений администрации муниципального образования Кавказский район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межмуниципального отдела по Гулькевичскому и Кавказскому районам Управления Федеральной службы государственной регистрации, кадастра и картографии по Краснодарскому краю (по согласованию)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го разряда отдела ФГБУ, ФГУП/АО и распоряжением имуществом казны МТУ Росимущества в Краснодарском крае и Республике Адыгея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гражданской обороны муниципального казенного учреждения «Управление по делам гражданской обороны и чрезвычайным ситуациям» Кавказского райо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территориального отдела Управления Роспотребнадзора по Краснодарскому краю в Кавказском, Гулькевичском и Тбилисском районах (по согласованию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авказского района входит, по согласованию, в состав межведомственной комиссии при рассмотрении вопрос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 на территории соответствующего поселения, главой которого он является.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хитектуры и градостроительства                                                    А.А. Чукин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1:00Z</dcterms:created>
  <dc:creator>222</dc:creator>
  <dc:description/>
  <cp:keywords/>
  <dc:language>en-US</dc:language>
  <cp:lastModifiedBy>Z-21</cp:lastModifiedBy>
  <cp:lastPrinted>2023-10-25T16:57:00Z</cp:lastPrinted>
  <dcterms:modified xsi:type="dcterms:W3CDTF">2023-12-04T11:46:00Z</dcterms:modified>
  <cp:revision>27</cp:revision>
  <dc:subject/>
  <dc:title>О внесении изменения в разрешение на строительство </dc:title>
</cp:coreProperties>
</file>