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Краснодарского края от 14 мая 2009 года  № 352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42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3.12.2023 г. по 20.12.2023 г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v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0.12.2023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уведомлению прилагаютс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ые лица: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Долженко – главный специалист отдела развития бизнеса и внешнеэкономической деятельности администрации муниципального образования Кавказский район, 6-15-60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invest@yandex.ru" TargetMode="External"/><Relationship Id="rId3" Type="http://schemas.openxmlformats.org/officeDocument/2006/relationships/hyperlink" Target="http://www.kav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Администрация Кавказский район</cp:lastModifiedBy>
  <cp:lastPrinted>2019-07-15T17:10:00Z</cp:lastPrinted>
  <dcterms:modified xsi:type="dcterms:W3CDTF">2023-12-13T08:47:00Z</dcterms:modified>
  <cp:revision>51</cp:revision>
  <dc:subject/>
  <dc:title/>
</cp:coreProperties>
</file>