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признании утратившим силу постановления администрации муниципального образования Кавказский район от 8 августа 2016 г. № 1072  «Об утверждения порядков субсидирования из местного бюджета части затрат субъектов малого и среднего предпринима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52380, г. Кропоткин, ул. Красная, д. 37,  каб. 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@yandex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8.05.2023 г. по 24.05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5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енко Анна Сергеевна, заведующий сектором по поддержке и развитию предпринимательства отдела инвестиций и развития малого и среднего предпринимательства администрации муниципального образования Кавказский район,  тел.: 8(86138)6-15-6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8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Администрация Кавказский район</cp:lastModifiedBy>
  <cp:lastPrinted>2020-04-29T12:47:00Z</cp:lastPrinted>
  <dcterms:modified xsi:type="dcterms:W3CDTF">2023-05-18T14:54:00Z</dcterms:modified>
  <cp:revision>43</cp:revision>
  <dc:subject/>
  <dc:title/>
</cp:coreProperties>
</file>