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б утверждении Правил предоставления молодым семьям социальных выплат на приобретение (строительство) жилья и их исполь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№ 4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7.06.2023 г. по 13.06.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4.06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зорина Ольга Владимировна, заведующий главный специалист отдела инвестиций и развития малого и среднего предпринимательства администрации муниципального образования Кавказский район,  тел.: 8(86138) 6-15-6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8-00 (до 17-00 в пятницу)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invest@yandex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2:00Z</dcterms:created>
  <dc:creator>2022-3</dc:creator>
  <dc:description/>
  <dc:language>en-US</dc:language>
  <cp:lastModifiedBy>2022-3</cp:lastModifiedBy>
  <cp:lastPrinted>2020-04-29T12:47:00Z</cp:lastPrinted>
  <dcterms:modified xsi:type="dcterms:W3CDTF">2023-06-06T09:05:00Z</dcterms:modified>
  <cp:revision>3</cp:revision>
  <dc:subject/>
  <dc:title/>
</cp:coreProperties>
</file>