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 Кавказский район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0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9.11.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 по 1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6.11.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17.11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3-11-09T07:29:08Z</dcterms:modified>
  <cp:revision>7</cp:revision>
  <dc:subject/>
  <dc:title/>
</cp:coreProperties>
</file>