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Заключение нового договора аренды земельного участка без проведения торгов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пер.Братский/ул.Гоголя, 18/44,  каб. №17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i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raio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28.02.2023г. по 06.03.2023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07.03.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ку Роман Иванович, начальник правового отдела управления имущественных отношений администрации муниципального образования Кавказский район, т.6-58-6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К17</cp:lastModifiedBy>
  <cp:lastPrinted>2022-09-14T09:27:00Z</cp:lastPrinted>
  <dcterms:modified xsi:type="dcterms:W3CDTF">2023-02-28T06:38:00Z</dcterms:modified>
  <cp:revision>55</cp:revision>
  <dc:subject/>
  <dc:title/>
</cp:coreProperties>
</file>