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отдельные постановления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0.02.2023г. по 27.02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7.02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3-02-20T07:45:00Z</dcterms:modified>
  <cp:revision>64</cp:revision>
  <dc:subject/>
  <dc:title/>
</cp:coreProperties>
</file>