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администрации муниципального образования Кавказский район «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31.05.2023г. по 05.06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5.06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5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3-05-30T07:37:00Z</dcterms:modified>
  <cp:revision>3</cp:revision>
  <dc:subject/>
  <dc:title/>
</cp:coreProperties>
</file>