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 образования Кавказский район от 15 сентября 2016 года № 1240 «Об утверждении Положения об отраслевой системе оплаты труда работников муниципальных учреждений культуры и муниципальных организаций дополнительного образования, подведомственных отделу культуры администрации муниципального образования Кавказский райо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52380, г. Кропоткин, ул. Красная, д. 164,  каб. № 25, а также по адресу электронной почты: krop_kultura@mail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6.10.2023г. по 22.10.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4.03.202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ультуры администрации МО Кавказский район Соловьева М.А.., тел. 6-72-2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user</cp:lastModifiedBy>
  <cp:lastPrinted>2020-04-29T12:47:00Z</cp:lastPrinted>
  <dcterms:modified xsi:type="dcterms:W3CDTF">2023-10-13T09:43:00Z</dcterms:modified>
  <cp:revision>48</cp:revision>
  <dc:subject/>
  <dc:title/>
</cp:coreProperties>
</file>