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администрация муниципального образования Кавказский район уведомляет о проведении публичных консультаций по проекту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муниципального образования Кавказский район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«</w:t>
      </w:r>
      <w:r>
        <w:rPr>
          <w:rFonts w:eastAsia="Times New Roman"/>
          <w:sz w:val="28"/>
          <w:szCs w:val="28"/>
        </w:rPr>
        <w:t>О мерах по сохранности волоконно-оптических линий связи и линейно</w:t>
      </w:r>
      <w:r>
        <w:rPr>
          <w:sz w:val="28"/>
          <w:szCs w:val="28"/>
        </w:rPr>
        <w:t xml:space="preserve"> - </w:t>
      </w:r>
      <w:r>
        <w:rPr>
          <w:rFonts w:eastAsia="Times New Roman"/>
          <w:sz w:val="28"/>
          <w:szCs w:val="28"/>
        </w:rPr>
        <w:t>кабельных сооружений ПАО «МТС» и ПАО «ВымпелКом» на территории муниципального образования Кавказский район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убличных консультаций все заинтересованные лица могут направить свои предложения и замечания по данному нормативно правовому акт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ул. Красная, д. 37,  каб. 30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wrai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04 июля 2023 года по 11 июля 2023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будут рассмотрены до 11 июля  202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Ёлкина Виктория Викторовна, ведущий специалист отдела жилищно-коммунального хозяйства, транспорта, связи и дорожного хозяйства администрац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, 8(86138) 6-59-87; 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22:00Z</dcterms:created>
  <dc:creator>jkh</dc:creator>
  <dc:description/>
  <dc:language>en-US</dc:language>
  <cp:lastModifiedBy>jkh</cp:lastModifiedBy>
  <cp:lastPrinted>2019-07-15T17:10:00Z</cp:lastPrinted>
  <dcterms:modified xsi:type="dcterms:W3CDTF">2023-07-04T07:22:00Z</dcterms:modified>
  <cp:revision>2</cp:revision>
  <dc:subject/>
  <dc:title/>
</cp:coreProperties>
</file>