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A"/>
          <w:sz w:val="28"/>
          <w:lang w:val="en-US"/>
        </w:rPr>
        <w:tab/>
      </w:r>
      <w:r>
        <w:rPr>
          <w:rFonts w:cs="Times New Roman CYR" w:ascii="Times New Roman CYR" w:hAnsi="Times New Roman CYR"/>
          <w:color w:val="00000A"/>
          <w:sz w:val="28"/>
          <w:lang w:val="ru-RU"/>
        </w:rPr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ам  постановлений администрации муниципального образования Кавказский район: </w:t>
        <w:tab/>
        <w:t>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FFFFFF" w:val="clear"/>
          <w:lang w:val="ru-RU"/>
        </w:rPr>
        <w:t xml:space="preserve">О внесении изменений в постановление администрац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FFFFFF" w:val="clear"/>
        </w:rPr>
        <w:t>образования Кавказский район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74747"/>
          <w:spacing w:val="-1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pacing w:val="-10"/>
          <w:sz w:val="28"/>
          <w:szCs w:val="28"/>
          <w:shd w:fill="FFFFFF" w:val="clear"/>
        </w:rPr>
        <w:t>23 ок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8"/>
          <w:szCs w:val="28"/>
          <w:shd w:fill="FFFFFF" w:val="clear"/>
        </w:rPr>
        <w:t xml:space="preserve">бря 2017 года № 1602 «Об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FFFFFF" w:val="clear"/>
        </w:rPr>
        <w:t>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FFFFFF" w:val="clear"/>
        </w:rPr>
        <w:t>дминистрации муниципального образования Кавказский райо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FFFFFF" w:val="clear"/>
        </w:rPr>
        <w:tab/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О внесении изменений в постановление администраци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rFonts w:cs="Times New Roman" w:ascii="Times New Roman" w:hAnsi="Times New Roman"/>
          <w:b w:val="false"/>
          <w:bCs w:val="false"/>
          <w:color w:val="474747"/>
          <w:spacing w:val="-10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ноября 2021 года № 1753 «Об 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утверждении Положения об отраслевой системе оплаты труда 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муниципальных образовательных учреждени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подведомственных управлению образования администрации муниципального образования Кавказский район»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ab/>
        <w:t xml:space="preserve">в) «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/>
        </w:rPr>
        <w:t>внесении изменений в постановление администрации  муниципального образования Кавказский район от 19 декабря 2022 года № 1936 "Об отраслевых системах оплаты труда работников муниципальных учреждений муниципального образования Кавказский район"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firstLine="709"/>
        <w:jc w:val="both"/>
        <w:rPr>
          <w:color w:val="00000A"/>
          <w:kern w:val="2"/>
          <w:sz w:val="24"/>
          <w:shd w:fill="auto" w:val="clear"/>
          <w:lang w:val="en-US"/>
        </w:rPr>
      </w:pPr>
      <w:r>
        <w:rPr>
          <w:color w:val="00000A"/>
          <w:kern w:val="2"/>
          <w:sz w:val="24"/>
          <w:shd w:fill="auto" w:val="clear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Сроки приема предложений и замечаний: с 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06.10.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 по 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13.10.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Все поступившие предложения и замечания будут рассмотрены до 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1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.10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392" w:gutter="0" w:header="0" w:top="780" w:footer="0" w:bottom="77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3-10-06T09:22:34Z</dcterms:modified>
  <cp:revision>7</cp:revision>
  <dc:subject/>
  <dc:title/>
</cp:coreProperties>
</file>