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им администрация муниципального образования Кавказский район уведомляет о проведении публичных консультаций по проекту постановления администрации муниципального образования Кавказский район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отдельные постановления администрации  муниципального образования Кавказский район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рамках публичных консультаций все заинтересованные лица могут направить свои предложения и замечания по данным нормативным правовым акт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380, г. Кропоткин, пер.Братский/ул.Гоголя, 18/44,  каб. №17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ui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vkazraion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и приема предложений и замечаний: с 27.11.2023г. по 04.12.2023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е поступившие предложения и замечания будут рассмотрены до 04.12.2023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актные лица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йку Татьяна Владимировна, начальник правового отдела управления имущественных отношений администрации муниципального образования Кавказский район, т.6-58-6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09-00 до 13-00, с 14-00 до 17-00 по рабочим дням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06:00Z</dcterms:created>
  <dc:creator>К17</dc:creator>
  <dc:description/>
  <dc:language>en-US</dc:language>
  <cp:lastModifiedBy>К17</cp:lastModifiedBy>
  <cp:lastPrinted>2022-09-14T09:27:00Z</cp:lastPrinted>
  <dcterms:modified xsi:type="dcterms:W3CDTF">2023-11-24T08:06:00Z</dcterms:modified>
  <cp:revision>2</cp:revision>
  <dc:subject/>
  <dc:title/>
</cp:coreProperties>
</file>