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б утверждении Порядка заключения соглашений о защите и поощрении капиталовложений со стороны муниципального образования Кавказский район Краснодарского кр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№ 4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1.10.2023 г. по 17.10.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8.10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енко Анна Сергеевна, заведующий сектором по поддержке и развитию предпринимательства отдела инвестиций и развития малого и среднего предпринимательства администрации муниципального образования Кавказский район,  тел.: 8(86138)6-15-6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8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invest@yandex.ru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Администрация Кавказский район</cp:lastModifiedBy>
  <cp:lastPrinted>2020-04-29T12:47:00Z</cp:lastPrinted>
  <dcterms:modified xsi:type="dcterms:W3CDTF">2023-10-11T09:28:00Z</dcterms:modified>
  <cp:revision>44</cp:revision>
  <dc:subject/>
  <dc:title/>
</cp:coreProperties>
</file>