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публичных консультаций по </w:t>
      </w:r>
      <w:r>
        <w:rPr>
          <w:rFonts w:cs="Times New Roman" w:ascii="Times New Roman" w:hAnsi="Times New Roman"/>
          <w:sz w:val="28"/>
          <w:szCs w:val="28"/>
        </w:rPr>
        <w:t>проекту постановления администрации муниципального образования Кавказский район «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 внесении изменений в постановление администрации муниципального образования Кавказский район от 4 сентября 2020 года №1114 «О создании комиссии по распределению земельных участков в границах сельских поселений муниципального образования Кавказский район и утверждении ее состав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пер.Братский/ул.Гоголя, 18/44,  каб. №17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i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raio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о 02.11.2023 г. по 09.11.202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09.11.2023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лиц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ку Татьяна Владимировна, начальник правового отдела управления имущественных отношений администрации муниципального образования Кавказский район, т.6-58-6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К17</cp:lastModifiedBy>
  <cp:lastPrinted>2021-09-01T15:28:00Z</cp:lastPrinted>
  <dcterms:modified xsi:type="dcterms:W3CDTF">2023-10-31T11:35:00Z</dcterms:modified>
  <cp:revision>55</cp:revision>
  <dc:subject/>
  <dc:title/>
</cp:coreProperties>
</file>