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решения совета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б организации и проведении физкультурных мероприятий и спортивных мероприятий на территории муниципального образования Кавказский район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3.08.2023г. по 10.08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0.08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3126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9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3-08-03T13:29:00Z</dcterms:modified>
  <cp:revision>2</cp:revision>
  <dc:subject/>
  <dc:title/>
</cp:coreProperties>
</file>